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1.12.2022                                   №  193                     п. Красноармейский</w:t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декабре  2022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1  № 22 «</w:t>
      </w:r>
      <w:r>
        <w:rPr>
          <w:sz w:val="28"/>
          <w:szCs w:val="28"/>
        </w:rPr>
        <w:t>О бюджете Красноармейского сельского поселения Орловского района на 2022 год и на плановый период 2023 и 2024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декабрь  2022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декабрь 2022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Сацкая Е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Сацкая Е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12.2022 № 193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декабрь  2022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Дека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,6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1,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1.12.2022  №  19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декабрь 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м. дека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,6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2-12-01T09:10:00Z</cp:lastPrinted>
  <dcterms:modified xsi:type="dcterms:W3CDTF">2022-12-01T13:41:00Z</dcterms:modified>
  <cp:revision>43</cp:revision>
  <dc:subject/>
  <dc:title>Постановление главы района</dc:title>
</cp:coreProperties>
</file>