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right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5.10.2022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72    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sz w:val="28"/>
          <w:szCs w:val="28"/>
        </w:rPr>
      </w:pPr>
      <w:r>
        <w:rPr>
          <w:sz w:val="28"/>
          <w:szCs w:val="28"/>
        </w:rPr>
        <w:t>Об отчете, об исполнении бюджета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армейского сельского поселения 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/>
      </w:pPr>
      <w:r>
        <w:rPr>
          <w:sz w:val="28"/>
          <w:szCs w:val="28"/>
        </w:rPr>
        <w:t>Орловского района за  9 месяцев 2022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4.2 Бюджетного Кодекса Российской Федерации, статьей 44 Решения Собрания депутатов Красноармейского сельского поселения Орловского района от 27декабря 2018 года  № 106 «О бюджетном процессе в Красноармейском сельском поселении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Красноармейского сельского поселения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отчёт об исполнении бюджета Красноармейского сельского поселения Орловского района за  9 месяцев 2022 года по доходам в сумме  15969,3 тысяч рублей, по расходам в сумме 17272,4 тысяч рублей с превышением доходов над расходами (профицит бюджета) в сумме 1303,1 тысяч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2. Определить, что держателем оригинала отчёта об исполнении бюджета Красноармейского сельского поселения Орловского района за  9 месяцев 2022 года  является   сектор экономики и финансов  Администрации Красноарме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 В целях информирования населения  Красноармейского сельского поселения, обнародовать сведения о ходе исполнения бюджета Красноармейского сельского поселения Орловского района за 9 месяцев 2022 года согласно приложению 1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4. Постановление вступает в силу со дня его официального  обнародования.</w:t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армейского сельского поселения  </w:t>
        <w:tab/>
        <w:tab/>
        <w:tab/>
        <w:t xml:space="preserve">                  Е.А. Влас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shd w:fill="FFFFFF" w:val="clear"/>
        <w:autoSpaceDE w:val="false"/>
        <w:ind w:left="60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05.10.2022  № 172</w:t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 Красноармейского сельского поселения Орл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9 месяцев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назначения по доходам бюджета Красноармейского сельского поселения Орловского района исполнены на 111,4 % (план 5759,3 тыс. руб. фактически поступило 6417,4 тыс.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доходов являются следующие доходы: Земельный налог, единый сельскохозяйственный налог.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ым источникам выполнение плана за 9 месяцев 2022 года составило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>в бюджет Красноармейского сельского поселения Орловского района поступил в сумме 1143,3 тыс. рублей при плане 1178,1 тыс. руб. темп роста составил 97 %. Поступление ожидается в 4 квартале 2022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 xml:space="preserve"> в бюджет Красноармейского сельского поселения Орловского района поступил в сумме 4961,0 тыс. рублей,   при плане 3880,5 тыс. руб. Темп роста составил 127,8 %. Перевыполнение произошло за счет уплаты авансовых платежей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лог на имущество физических лиц</w:t>
      </w:r>
      <w:r>
        <w:rPr>
          <w:sz w:val="28"/>
          <w:szCs w:val="28"/>
        </w:rPr>
        <w:t xml:space="preserve"> - при плане 26,7 тыс. руб. факт составил -71,3 тыс. рублей. Исполнение составило -267,0 %. Поступления ожидаются в 4 квартале 2022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емельный налог </w:t>
      </w:r>
      <w:r>
        <w:rPr>
          <w:sz w:val="28"/>
          <w:szCs w:val="28"/>
        </w:rPr>
        <w:t>Красноармейского сельского поселения Орловского района – факт составил 247,5 тыс. руб. при плане 604,3 тыс. руб. Темп роста составил 41,0 %. Поступление ожидается в 4 квартале 2022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сударственная пошлина</w:t>
      </w:r>
      <w:r>
        <w:rPr>
          <w:sz w:val="28"/>
          <w:szCs w:val="28"/>
        </w:rPr>
        <w:t xml:space="preserve"> поступила в бюджет Красноармейского сельского поселения Орловского района в сумме 14,6 тыс. рублей при плане 14,0 тыс. рублей. Процент исполнения составил 104,3 %.  </w:t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>Доходы от сдачи в аренду  имущества, находящегося в муниципальной собственности</w:t>
      </w:r>
      <w:r>
        <w:rPr>
          <w:sz w:val="28"/>
          <w:szCs w:val="28"/>
        </w:rPr>
        <w:t xml:space="preserve"> поступили в бюджет  Красноармейского сельского поселения Орловского района в сумме  16,5 тыс. рублей при плане 15,6 тыс. рублей, исполнение составило 105,8 %.  </w:t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 xml:space="preserve">Доходы от сдачи в аренду земли (после разграничения) </w:t>
      </w:r>
      <w:r>
        <w:rPr>
          <w:sz w:val="28"/>
          <w:szCs w:val="28"/>
        </w:rPr>
        <w:t>поступили в бюджет 15,1 тыс.рублей при плане 6,4 тыс. рублей, исполнение составило 235,9 %. Перевыполнение произошло за счет внесения авансового платежа арендатором.</w:t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 xml:space="preserve">Штрафы, санкции, возмещение ущерба – </w:t>
      </w:r>
      <w:r>
        <w:rPr>
          <w:sz w:val="28"/>
          <w:szCs w:val="28"/>
        </w:rPr>
        <w:t>поступили  в бюджет 8,1 тыс. руб. Красноармейского сельского поселения Орловского района при плане 7,9 тыс. рублей.  Перевыполнение произошло за счет протоколов по благоустройству с наложением штраф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чие неналоговые поступления – </w:t>
      </w:r>
      <w:r>
        <w:rPr>
          <w:sz w:val="28"/>
          <w:szCs w:val="28"/>
        </w:rPr>
        <w:t>55,7 тыс. рублей. Возмещение коммунальных платежей и плата за НТ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в бюджет   составили   9 551,9 тысяч рублей,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тация на выравнивание  бюджетной обеспеченности</w:t>
      </w:r>
      <w:r>
        <w:rPr>
          <w:sz w:val="28"/>
          <w:szCs w:val="28"/>
        </w:rPr>
        <w:t xml:space="preserve"> – 5 418,1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убсидии бюджетам на реализацию программ формирования современной городской среды </w:t>
      </w:r>
      <w:r>
        <w:rPr>
          <w:sz w:val="28"/>
          <w:szCs w:val="28"/>
        </w:rPr>
        <w:t>– 3 206,1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убвенция – </w:t>
      </w:r>
      <w:r>
        <w:rPr>
          <w:sz w:val="28"/>
          <w:szCs w:val="28"/>
        </w:rPr>
        <w:t>177,7 тысяч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ые межбюджетные трансферты</w:t>
      </w:r>
      <w:r>
        <w:rPr>
          <w:sz w:val="28"/>
          <w:szCs w:val="28"/>
        </w:rPr>
        <w:t xml:space="preserve"> – 75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ная политика в области расходов бюджета   была направлена на решение социальных  и инфраструктурных задач, на эти цели  за 9 месяцев было направлено  11786,1 тысяч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«общегосударственные вопросы» составили 5237,8 тысяч рублей, или 13,7 % расходов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по разделу «Национальная оборона» составили 177,5 тыс. рублей, или 0,5 % всех расходов бюдж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по разделу «Национальная экономика» составили 792,5 тыс. рублей, или 2,1 % всех расходов бюдж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 «Жилищно-коммунальное хозяйство» составили 6811,0 тысячи рублей, что составляет 17,8 % рас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по разделу «Культура, кинематография» составили 4081,0 тысяч рублей или 10,7 % расходов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«социальную политику» составили 152,1 тысяч рублей или 0,4 % расходов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о долговым обязательствам бюджета  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  бюджета   была направлена на решение социальных и экономических задач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из бюджета сельского поселения за 9 месяцев 2022 года направлено 16355,3 тыс. рублей, что составляет 44,2 % к годовым плановым назначениям, или 42,8 % всех расходов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bCs/>
          <w:sz w:val="24"/>
          <w:szCs w:val="24"/>
        </w:rPr>
        <w:t>бюджета Красноармейского сельского поселения Орловского района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за 9 месяцев 2022 года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О Х О Д Ы</w:t>
      </w:r>
    </w:p>
    <w:p>
      <w:pPr>
        <w:pStyle w:val="Normal"/>
        <w:widowControl w:val="false"/>
        <w:tabs>
          <w:tab w:val="clear" w:pos="708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исполнении бюджета Красноармейского сельского поселения Орловского района за</w:t>
      </w:r>
    </w:p>
    <w:p>
      <w:pPr>
        <w:pStyle w:val="Normal"/>
        <w:widowControl w:val="false"/>
        <w:tabs>
          <w:tab w:val="clear" w:pos="708"/>
          <w:tab w:val="left" w:pos="9522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 месяцев 2022 года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righ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(тыс.руб.)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1751"/>
        <w:gridCol w:w="1560"/>
        <w:gridCol w:w="1416"/>
      </w:tblGrid>
      <w:tr>
        <w:trPr>
          <w:tblHeader w:val="true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Утвержденные бюджетные назначения 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исполнения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9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18"/>
                <w:szCs w:val="18"/>
              </w:rPr>
              <w:t>НАЛОГОВЫЕ     ДОХОД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410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388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94,6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410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388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94,6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41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-7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-17,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/>
              <w:t>Земельный нало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299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60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20,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 (за исключением земельных участков  бюджетных и автономных учреждений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1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175,6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 органов государственной власти, органов местного самоуправления, государственных внебюджетных фондов и создаваемых ими учреждений (за исключением имущества бюджетных и автономных учреждений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2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/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5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2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49,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/>
              <w:t xml:space="preserve">Доходы,  поступающие в порядке возмещения расходов, понесенных в связи эксплуатацией имуществ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5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2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49,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77,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</w:rPr>
            </w:pPr>
            <w:r>
              <w:rPr>
                <w:b/>
              </w:rPr>
              <w:t>Невыясненные поступ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4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Дотации бюджетам   на выравнивание бюджетной обеспечен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597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/>
              <w:t>537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9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 xml:space="preserve">Субвенции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27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17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64,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498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15,1</w:t>
            </w:r>
          </w:p>
        </w:tc>
      </w:tr>
      <w:tr>
        <w:trPr>
          <w:trHeight w:val="37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</w:rPr>
            </w:pPr>
            <w:r>
              <w:rPr>
                <w:b/>
              </w:rPr>
              <w:t>326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6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9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А С Х О Д 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779"/>
        <w:gridCol w:w="1786"/>
        <w:gridCol w:w="1474"/>
        <w:gridCol w:w="1546"/>
      </w:tblGrid>
      <w:tr>
        <w:trPr>
          <w:tblHeader w:val="true"/>
          <w:trHeight w:val="12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раз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к бюджетным назначениям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67,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7,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1</w:t>
            </w:r>
          </w:p>
        </w:tc>
      </w:tr>
      <w:tr>
        <w:trPr>
          <w:trHeight w:val="97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78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3,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Национальн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1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</w:tr>
      <w:tr>
        <w:trPr>
          <w:trHeight w:val="34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36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Национальная эконом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2,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</w:tr>
      <w:tr>
        <w:trPr>
          <w:trHeight w:val="36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4</w:t>
            </w:r>
          </w:p>
        </w:tc>
      </w:tr>
      <w:tr>
        <w:trPr>
          <w:trHeight w:val="36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0</w:t>
            </w:r>
          </w:p>
        </w:tc>
      </w:tr>
      <w:tr>
        <w:trPr>
          <w:trHeight w:val="36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Жилищно-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04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11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6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84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92,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</w:tr>
      <w:tr>
        <w:trPr>
          <w:trHeight w:val="30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 Образ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</w:tr>
      <w:tr>
        <w:trPr>
          <w:trHeight w:val="52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ессиональная подготовка,  переподготовка и повышение квалифик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30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14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81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14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1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Социаль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,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6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8. Физическая культура и 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6</w:t>
            </w:r>
          </w:p>
        </w:tc>
      </w:tr>
      <w:tr>
        <w:trPr>
          <w:trHeight w:val="20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17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72,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3</w:t>
            </w:r>
          </w:p>
        </w:tc>
      </w:tr>
    </w:tbl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127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35:00Z</dcterms:created>
  <dc:creator>adm2</dc:creator>
  <dc:description/>
  <cp:keywords/>
  <dc:language>en-US</dc:language>
  <cp:lastModifiedBy>user</cp:lastModifiedBy>
  <cp:lastPrinted>2022-10-10T15:33:00Z</cp:lastPrinted>
  <dcterms:modified xsi:type="dcterms:W3CDTF">2022-10-11T06:30:00Z</dcterms:modified>
  <cp:revision>20</cp:revision>
  <dc:subject/>
  <dc:title>Постановление главы района</dc:title>
</cp:coreProperties>
</file>