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7.2022                                           №131    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п. Красноармей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б утверждении плана мероприятий по реализации Стратегии противодействия экстремизму в Российской Федерации до 2025 года на территор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сельского поселения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29.05.2020 № 344 «Об утверждении Стратегии противодействия экстремизма в Российской Федерации до 2025 года»</w:t>
      </w:r>
      <w:r>
        <w:rPr>
          <w:color w:val="000000"/>
          <w:sz w:val="28"/>
          <w:szCs w:val="28"/>
        </w:rPr>
        <w:t xml:space="preserve"> Администрация Красноармей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Утвердить </w:t>
      </w:r>
      <w:r>
        <w:rPr>
          <w:color w:val="000000"/>
          <w:sz w:val="28"/>
          <w:szCs w:val="28"/>
        </w:rPr>
        <w:t xml:space="preserve">план мероприятий по реализации Стратегии противодействия экстремизму в Российской Федерации до 2025 года на территории Красноармейского сельского поселения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Ответственному исполнителю </w:t>
      </w:r>
      <w:r>
        <w:rPr>
          <w:color w:val="000000"/>
          <w:sz w:val="28"/>
          <w:szCs w:val="28"/>
        </w:rPr>
        <w:t>плана мероприятий по реализации Стратегии противодействия экстремизму в Российской Федерации до 2025 года на территории Красноармейского сельского поселения обеспечить надлежащее исполнение плана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566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    Е.Ю. Бакуменко</w:t>
      </w:r>
    </w:p>
    <w:p>
      <w:pPr>
        <w:pStyle w:val="Normal"/>
        <w:ind w:left="-426" w:hanging="0"/>
        <w:jc w:val="right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-426" w:hanging="0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08.07.2022 №131     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 мероприятий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реализации Стратегии противодействия экстремизму в Российской Федерации до 2025 года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территории Орловского района 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6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560"/>
        <w:gridCol w:w="2693"/>
        <w:gridCol w:w="2835"/>
        <w:gridCol w:w="18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за подготовку и реализацию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ы, организации, привлекаемые к подготовке и реализации 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отчета об исполнении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0"/>
                <w:sz w:val="28"/>
                <w:szCs w:val="28"/>
              </w:rPr>
              <w:t>1.  В области правоохранитель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alibri" w:cs="Courier New"/>
                <w:spacing w:val="-20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Участие в проведении профилактической работы, направленной на недопущение экстремистских проявлений, нарушений общественного порядка, массовых беспорядков при проведении общественно-массовых, спортивных, общественно-политических и религиоз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" w:right="-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 МКУК КСПОР «Красноармейский СД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Красноармейского сельского поселения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районных совещаниях по вопросам сохранения межэтнической стабильности и профилактики экстремистских прояв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5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 МКУК КСПОР «Красноармейский СД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5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ind w:left="-70" w:right="-5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eastAsia="Calibr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0"/>
                <w:sz w:val="28"/>
                <w:szCs w:val="28"/>
              </w:rPr>
              <w:t>В области государственной национальной поли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мониторинга ситуации в сфере межэтнических отношений в сельском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чет 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деланной работ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мероприятий, направленных на воспитание патриотизма, культуры мирного поведения, межнациональной и межконфессиональной дружбы, обучение навыкам бесконфликтного 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 МКУК КСПОР «Красноармейский СД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eastAsia="Calibr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0"/>
                <w:sz w:val="28"/>
                <w:szCs w:val="28"/>
              </w:rPr>
              <w:t>В области информационной поли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йствие информационному освещению в средствах массовой информации тематики противодействия экстремизму, пропаганде фашизма, социальной, расовой, национальной и религиозной ненависти и вра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Calibri"/>
                <w:spacing w:val="-20"/>
                <w:sz w:val="28"/>
                <w:szCs w:val="28"/>
              </w:rPr>
              <w:t xml:space="preserve">В </w:t>
            </w:r>
            <w:r>
              <w:rPr>
                <w:rFonts w:eastAsia="Calibri"/>
                <w:color w:val="000000"/>
                <w:spacing w:val="-20"/>
                <w:sz w:val="28"/>
                <w:szCs w:val="28"/>
              </w:rPr>
              <w:t>области</w:t>
            </w:r>
            <w:r>
              <w:rPr>
                <w:rFonts w:eastAsia="Calibri"/>
                <w:spacing w:val="-20"/>
                <w:sz w:val="28"/>
                <w:szCs w:val="28"/>
              </w:rPr>
              <w:t xml:space="preserve"> образования и государственной молодежной поли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митинга, посвященного освобождению населенных пунктов Красноармейского сельского поселения Орловского района от немецко-фашистских захватч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жегод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" w:right="-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 проведении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, в рамках антитеррористического месяч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Ежегод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" w:right="-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 проведении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роведение профилактических лекций в МБОУ «Красноармейская средняя общеобразовательная школа» на тему угрозы и профилактики религиозного и этнического экстремизма в молодежной сре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 МКУК КСПОР «Красноармейский СД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eastAsia="Calibr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0"/>
                <w:sz w:val="28"/>
                <w:szCs w:val="28"/>
              </w:rPr>
              <w:t>В сфере государственной культурной поли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Митинг, посвященный Дню героев Отчеств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урок мужества «Слава неизвестному солдату»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Митинг, посвященный 9 ма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 МКУК КСПОР «Красноармейский СД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 МКУК КСПОР «Красноармейский СДК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частие в местных мероприятиях, направленных на гармонизацию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межнациональных отношений, духовное и патриотическое воспитание молодежи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День солидарности в борьбе против террора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День народного единств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День памяти «22.06.194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жегод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 МКУК КСПОР «Красноармейский СД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ервой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                                          Е.Ю. Григ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22:00Z</dcterms:created>
  <dc:creator>User</dc:creator>
  <dc:description/>
  <cp:keywords/>
  <dc:language>en-US</dc:language>
  <cp:lastModifiedBy>1</cp:lastModifiedBy>
  <cp:lastPrinted>2022-07-08T09:37:00Z</cp:lastPrinted>
  <dcterms:modified xsi:type="dcterms:W3CDTF">2022-07-08T06:37:00Z</dcterms:modified>
  <cp:revision>8</cp:revision>
  <dc:subject/>
  <dc:title/>
</cp:coreProperties>
</file>