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27.01.2022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3       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 от 01.02.2018 №25</w:t>
      </w:r>
    </w:p>
    <w:p>
      <w:pPr>
        <w:pStyle w:val="Normal"/>
        <w:tabs>
          <w:tab w:val="clear" w:pos="708"/>
          <w:tab w:val="left" w:pos="3402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совершенствования процесса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, постановлением Администрации Орловского района от 26.01.2022 № 51 «О внесении изменений в постановление Администрации Орловского района от 29.01.2018 №58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сноармейского сельского поселения от 01.02.2018 №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зменение, дополнив раздел 3 «Основание и этапы разработки муниципальной программы» пунктом 3.9. следующего содержания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Проекты муниципальных программ, проекты о внесении изменений в муниципальные программы Администрацией Красноармейского сельского поселения, отраслевыми (функциональными) органами Красноармейского сельского поселения направляются для рассмотрения в Собрание депутатов Красноармей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сельского поселения </w:t>
        <w:tab/>
        <w:tab/>
        <w:tab/>
        <w:t xml:space="preserve">            </w:t>
        <w:tab/>
        <w:t>Е.А.Власенко</w:t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1-13T09:21:00Z</cp:lastPrinted>
  <dcterms:modified xsi:type="dcterms:W3CDTF">2022-01-27T07:53:00Z</dcterms:modified>
  <cp:revision>78</cp:revision>
  <dc:subject/>
  <dc:title>Постановление главы района</dc:title>
</cp:coreProperties>
</file>