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.07.2022                                           №  126    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ле 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ль 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н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7.2022 № 126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ль 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 Ию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0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5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.07.2022  №  126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ль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ию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0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07-18T09:52:00Z</cp:lastPrinted>
  <dcterms:modified xsi:type="dcterms:W3CDTF">2022-07-18T06:57:00Z</dcterms:modified>
  <cp:revision>33</cp:revision>
  <dc:subject/>
  <dc:title>Постановление главы района</dc:title>
</cp:coreProperties>
</file>