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>30.04.2021                                           №   72                        п. Красноармейский</w:t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ма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май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прел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0.04.2021 № 72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май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Ма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5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3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4.2021  № 7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май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май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,3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1:00Z</dcterms:created>
  <dc:creator>adm2</dc:creator>
  <dc:description/>
  <cp:keywords/>
  <dc:language>en-US</dc:language>
  <cp:lastModifiedBy>user</cp:lastModifiedBy>
  <cp:lastPrinted>2021-04-30T09:38:00Z</cp:lastPrinted>
  <dcterms:modified xsi:type="dcterms:W3CDTF">2021-04-30T07:16:00Z</dcterms:modified>
  <cp:revision>57</cp:revision>
  <dc:subject/>
  <dc:title>Постановление главы района</dc:title>
</cp:coreProperties>
</file>