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01.2021                                             № 6                           п. Красноармей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4819" w:hanging="0"/>
        <w:rPr/>
      </w:pPr>
      <w:r>
        <w:rPr>
          <w:b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х постановлений Администрации Красноармейского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49" w:hanging="0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В целях приведения правовых актов Администрации Красноармейского</w:t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в соответствие с действующим законодательством, Администрация Красноармейского  сельского поселения</w:t>
      </w:r>
      <w:r>
        <w:rPr/>
        <w:t xml:space="preserve">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Красноармейского сельского поселения по Перечню согласно приложени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Красноармейского сельского поселения, вступает в силу со дня его официального опубликования (обнародования) и распространяется на правоотношения, возникшие с 01.01.2021 год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специалиста первой категории Бакуменко Елену Юрьевну.</w:t>
      </w:r>
    </w:p>
    <w:p>
      <w:pPr>
        <w:pStyle w:val="Style1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                                     А.С. Богу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от 18.01.2021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еречень,</w:t>
      </w:r>
    </w:p>
    <w:p>
      <w:pPr>
        <w:pStyle w:val="Style16"/>
        <w:jc w:val="center"/>
        <w:rPr/>
      </w:pPr>
      <w:r>
        <w:rPr>
          <w:sz w:val="28"/>
          <w:szCs w:val="28"/>
        </w:rPr>
        <w:t>постановлений Администрации Красноармейского сельского поселени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остановление Администрации Красноармейского сельского поселения от 02.09.2019 № 182 «Об утверждении</w:t>
      </w:r>
      <w:r>
        <w:rPr>
          <w:b/>
          <w:sz w:val="28"/>
          <w:szCs w:val="28"/>
        </w:rPr>
        <w:t xml:space="preserve">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расноармейского сельского поселения от 18.11.2019 № 237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расноармейского сельского поселения от 02.09.2019 № 182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расноармейского сельского поселения от 09.04.2020 № 78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расноармейского сельского поселения от 02.09.2019 № 182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становление Администрации Красноармейского сельского поселения от 01.10.2020 № 160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расноармейского сельского поселения от 02.09.2019 № 182»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постановление Администрации Красноармейского сельского поселения от 12.09.2019 № 184 «Об утверждении стандарта осуществления внутреннего муниципального финансового контроля Администрацией Красноармейского сельского поселения»  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Постановление Администрации Красноармейского сельского поселения от 07.12.2020 № 203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расноармейского сельского поселения от 12.09.2019 № 184».</w:t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55:00Z</dcterms:created>
  <dc:creator>User</dc:creator>
  <dc:description/>
  <cp:keywords/>
  <dc:language>en-US</dc:language>
  <cp:lastModifiedBy>USER</cp:lastModifiedBy>
  <cp:lastPrinted>2021-01-27T13:04:00Z</cp:lastPrinted>
  <dcterms:modified xsi:type="dcterms:W3CDTF">2021-01-27T09:04:00Z</dcterms:modified>
  <cp:revision>6</cp:revision>
  <dc:subject/>
  <dc:title> </dc:title>
</cp:coreProperties>
</file>