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1.04.2021                                           № 49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прел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прел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прел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4.2021 № 49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прел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,4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4.2021  № 49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преле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апреле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,4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4-02T11:17:00Z</cp:lastPrinted>
  <dcterms:modified xsi:type="dcterms:W3CDTF">2021-04-29T10:37:00Z</dcterms:modified>
  <cp:revision>53</cp:revision>
  <dc:subject/>
  <dc:title>Постановление главы района</dc:title>
</cp:coreProperties>
</file>