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03.2021      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9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Энергоэффективност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витие энергетики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нергоэффективность и развитие энергетики»  за 2020 год,  утвержденной постановлением Администрации Красноармейского сельского поселения от 26.11.2018 № 239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5.03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Энергоэффективность и развитие энергетики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Энергоэффективность и развитие энергетики» является 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овышения энергоэффективности на территории района за счет организации процесса комплексного энергосб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рограммой была запланирована реализация 2 основных мероприятия, которы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Энергоэффективность и развитие энергетики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82,2 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582,2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Красноармей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82,2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582,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>По подпрограмме ««Обеспечение реализации муниципальной программы Красноармейского  сельского поселения   Орловского района» «Энергоэффективность и развитие энергетики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Энергоэффективность и развитие энергетики» в 2020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581,1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</w:t>
        <w:tab/>
        <w:t xml:space="preserve">         581,1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Энергосбережение и повышение энергетической эффективности Красноармей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581,1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581,1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0 года в Программу 1 раз было внесено изменение, утвержденное постановлениям Администрации Красноармейского сельского поселения: от 05.10.2020 № 161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raditional Arabic" w:ascii="Traditional Arabic" w:hAnsi="Traditional Arabic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raditional Arabic" w:ascii="Traditional Arabic" w:hAnsi="Traditional Arabic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raditional Arabic" w:ascii="Traditional Arabic" w:hAnsi="Traditional Arabi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лном объеме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Энергоэффективность и развитие энергетики» за 2020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41"/>
        <w:gridCol w:w="2109"/>
        <w:gridCol w:w="159"/>
        <w:gridCol w:w="2268"/>
        <w:gridCol w:w="26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 Красноармейского 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ведение обязательного энергетичес-кого обсле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 сфере энерго-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мена ламп накаливания и других неэффективных элементов систем освещения, в том числе светильников, 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вышение энергоэффективности в коммунальном хозяй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8. Расходы на проведение ремонта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ушение качества жизн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,1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ом числе 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ое основное мероприятие 1.8. Расходы на проведение ремонта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1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«Энергоэффективность и развитие энергет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Энергоэффективность и развитие энергетики»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1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1560"/>
                              <w:gridCol w:w="2693"/>
                              <w:gridCol w:w="1845"/>
                              <w:gridCol w:w="18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ей (индикатор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снование отклонений значений показателя (индикатора) на конец отчетного г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шеству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ому &lt; 1 &gt;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нергоемкость валового продукта 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 у.т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 тыс. руб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рограмма 1«Энергосбережение и повышение энергетической эффективно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электрическ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теплов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воды в натуральном выражени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3 доля БУ, финансируемых за счет бюджета субъекта Российской Феде</w:t>
                                  </w:r>
                                  <w:r>
                                    <w:rPr>
                                      <w:spacing w:val="-4"/>
                                      <w:kern w:val="2"/>
                                    </w:rPr>
                                    <w:t>рации, в общем объ</w:t>
                                  </w:r>
                                  <w:r>
                                    <w:rPr/>
                                    <w:t>еме БУ, в отношении которых проведено обязательное энергетическое обслед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4 число энергосервисных договоров, заключенных муниципальными заказч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7 предельное количество этапов (процедур), необходимых для технологического присо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9 стоимость услуг по технологическому присоединению к объектам электросе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одпрограмма 2. «Обеспечение реализации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ловского район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Энегоэффективность и развитие энерге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ь 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1560"/>
                        <w:gridCol w:w="2693"/>
                        <w:gridCol w:w="1845"/>
                        <w:gridCol w:w="1842"/>
                        <w:gridCol w:w="382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ка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ей (индикато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снование отклонений значений показателя (индикатора) на конец отчетного года (при наличии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ше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ому &lt; 1 &gt;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нергоемкость валового продукта 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г у.т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 тыс. рубл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рограмма 1«Энергосбережение и повышение энергетической эффективно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электрическ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теплов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воды в натуральном выражени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3 доля БУ, финансируемых за счет бюджета субъекта Российской Феде</w:t>
                            </w:r>
                            <w:r>
                              <w:rPr>
                                <w:spacing w:val="-4"/>
                                <w:kern w:val="2"/>
                              </w:rPr>
                              <w:t>рации, в общем объ</w:t>
                            </w:r>
                            <w:r>
                              <w:rPr/>
                              <w:t>еме БУ, в отношении которых проведено обязательное энергетическое обслед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4 число энергосервисных договоров, заключенных муниципальными заказчи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7 предельное количество этапов (процедур), необходимых для технологического присоедин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9 стоимость услуг по технологическому присоединению к объектам электросетевого хозяй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одпрограмма 2. «Обеспечение реализации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ловского район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Энегоэффективность и развитие энерге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ь 1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Бухгалтер</dc:creator>
  <dc:description/>
  <cp:keywords/>
  <dc:language>en-US</dc:language>
  <cp:lastModifiedBy>user</cp:lastModifiedBy>
  <cp:lastPrinted>2021-03-17T14:07:00Z</cp:lastPrinted>
  <dcterms:modified xsi:type="dcterms:W3CDTF">2021-03-17T11:07:00Z</dcterms:modified>
  <cp:revision>11</cp:revision>
  <dc:subject/>
  <dc:title>АДМИНИСТРАЦИЯ РОСТОВСКОЙ ОБЛАСТИ</dc:title>
</cp:coreProperties>
</file>