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5.03.2021                                      </w:t>
      </w:r>
      <w:r>
        <w:rPr>
          <w:rFonts w:eastAsia="Times New Roman" w:cs="Times New Roman"/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 38                                      п. Красноармей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rPr/>
      </w:pPr>
      <w:r>
        <w:rPr>
          <w:b w:val="false"/>
          <w:sz w:val="28"/>
          <w:szCs w:val="28"/>
        </w:rPr>
        <w:t>программы Красноармейск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Орловского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района «Развитие  транспортно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истемы» за 2020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ем Администрации Красноармейского сельского поселения от 01.02.2018 N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 Администрация Красноармей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Развитие  транспортной системы» за 2020 год, утвержденной постановлением Администрации Красноармейского сельского поселения от 26.11.2018 № 238 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     А.С.Богуш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Красноармей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  15.03.2020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Красноармейского сельского поселения Орловского района «Развитие транспортной системы» з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сновн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ой целью муниципальной программы Красноармейского сельского поселения Орловского района «Развитие транспортной системы»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20 году Программой была запланирована реализация 2 основных мероприятия, из них не все выполнены в полном объеме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бъем финансирова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униципальной программы Красноармейского сельского поселения Орловского района «Развитие транспортной системы» на 2020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го:</w:t>
        <w:tab/>
        <w:tab/>
        <w:tab/>
        <w:tab/>
        <w:t>400,0 тыс. руб., в том числ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стной бюджет – </w:t>
        <w:tab/>
        <w:tab/>
        <w:t>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федеральный бюджет – </w:t>
        <w:tab/>
        <w:t>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стный бюджет – </w:t>
        <w:tab/>
        <w:tab/>
        <w:t>4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финансирования, предусмотренный по подпрограмме</w:t>
      </w:r>
    </w:p>
    <w:p>
      <w:pPr>
        <w:pStyle w:val="Normal"/>
        <w:jc w:val="both"/>
        <w:rPr/>
      </w:pPr>
      <w:r>
        <w:rPr>
          <w:sz w:val="28"/>
          <w:szCs w:val="28"/>
        </w:rPr>
        <w:t>«Развитие транспортной инфраструктуры Красноармейского сельского поселения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всего:</w:t>
        <w:tab/>
        <w:tab/>
        <w:tab/>
        <w:tab/>
        <w:t>400,0 тыс. руб., в том числе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областной бюджет – </w:t>
        <w:tab/>
        <w:tab/>
        <w:t>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федеральный бюджет – </w:t>
        <w:tab/>
        <w:t>0,0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местный бюджет – </w:t>
        <w:tab/>
        <w:tab/>
        <w:t>40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«Повышение безопасности дорожного движения на территории Красноармейского сельского поселения»: средства не планировалис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Фактические расходы муниципальной программы Красноармейского сельского поселения Орловского района «Развитие транспортной системы» в 2020 г состав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:</w:t>
        <w:tab/>
        <w:tab/>
        <w:tab/>
        <w:tab/>
        <w:t>400,0 тыс. руб., в том числ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стной бюджет </w:t>
        <w:tab/>
        <w:tab/>
        <w:t>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едеральный бюджет </w:t>
        <w:tab/>
        <w:tab/>
        <w:t>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стный бюджет </w:t>
        <w:tab/>
        <w:tab/>
        <w:tab/>
        <w:t xml:space="preserve"> 400,0 тыс. руб., в том числе по подпрограмм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Развитие транспортной инфраструктуры Красноармейского сельского поселен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</w:t>
        <w:tab/>
        <w:tab/>
        <w:tab/>
        <w:tab/>
        <w:tab/>
        <w:t>400,0 тыс. руб., в том числе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областной бюджет – </w:t>
        <w:tab/>
        <w:tab/>
        <w:t>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федеральный бюджет – </w:t>
        <w:tab/>
        <w:t>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стный бюджет – </w:t>
        <w:tab/>
        <w:tab/>
        <w:t>40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2020 года в Программу 2 раза были внесены изменения, утвержденные постановлениями Администрации Красноармейского сельского поселения: от 01.12.2020 № 190; от 28.12.2020г. № 213. Внесение изменений обусловлено необходимостью перераспределения  средств  на выполнение мероприятий, предусмотренных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, предусмотренные на реализацию Программы, использованы по целе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20 году Программой была запланирована реализация 2 основных мероприятия, которые выполнены  в полном объё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 1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jc w:val="center"/>
        <w:rPr>
          <w:sz w:val="28"/>
          <w:szCs w:val="22"/>
        </w:rPr>
      </w:pPr>
      <w:r>
        <w:rPr/>
        <w:t xml:space="preserve">мероприятий ведомственных целевых программ, а также контрольных событий муниципальной программы Красноармейского сельского поселения Орловского района </w:t>
      </w:r>
      <w:r>
        <w:rPr>
          <w:sz w:val="22"/>
          <w:szCs w:val="22"/>
        </w:rPr>
        <w:t>«Развитие транспортной системы» за 2020 год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5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757"/>
        <w:gridCol w:w="227"/>
        <w:gridCol w:w="1701"/>
        <w:gridCol w:w="1701"/>
        <w:gridCol w:w="1519"/>
        <w:gridCol w:w="182"/>
        <w:gridCol w:w="1968"/>
        <w:gridCol w:w="159"/>
        <w:gridCol w:w="2294"/>
        <w:gridCol w:w="1516"/>
      </w:tblGrid>
      <w:tr>
        <w:trPr>
          <w:trHeight w:val="5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, участн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жность /ФИО)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 реализации/реализации не в полном объеме</w:t>
            </w:r>
          </w:p>
        </w:tc>
      </w:tr>
      <w:tr>
        <w:trPr>
          <w:trHeight w:val="7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 «Развитие транспортной инфраструктуры Красноармейского сельского поселени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витие транспортной инфраструктуры Красноармейского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С.Богу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одержание и ремонт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Красноармейского сельского поселения М.С.Старун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Проведение кадастровых работ и государственной регистрации права муниципальной собственности, автомобильных доро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Красноармейского сельского поселения М.С.Старун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адастровых работ и государственной регистрации</w:t>
            </w:r>
          </w:p>
          <w:p>
            <w:pPr>
              <w:pStyle w:val="Normal"/>
              <w:jc w:val="center"/>
              <w:rPr/>
            </w:pPr>
            <w:r>
              <w:rPr/>
              <w:t>права муниципальной собственности, автомобильных доро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Капитальный ре</w:t>
              <w:softHyphen/>
              <w:t>монт автомобиль</w:t>
              <w:softHyphen/>
              <w:t>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пециалист первой категории  Администрации Красноармейского сельского поселения М.С.Стар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 от</w:t>
              <w:softHyphen/>
              <w:t>ремонтировать, автомо</w:t>
              <w:softHyphen/>
              <w:t>бильные доро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и реконструкция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пециалист первой категории  Администрации Красноармейского сельского поселения М.С.Стар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ть и реконструировать  автомобильные дорог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сновное мероприятие 1.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проектно-сметной документации и проведение достоверности сметной стоим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пециалист первой категории  Администрации Красноармейского сельского поселения М.С.Стар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ектной документацией работ по строительству и ре</w:t>
              <w:softHyphen/>
              <w:t>конструкции автомобильных доро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а </w:t>
            </w:r>
            <w:r>
              <w:rPr/>
              <w:t>проектно-сметной документации и проведение достоверности сметной стоим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1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пециалист первой категории  Администрации Красноармейского сельского поселения М.С.Стар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ектной документацией работ по строительству и ре</w:t>
              <w:softHyphen/>
              <w:t>конструкции автомобильных доро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7:</w:t>
            </w:r>
          </w:p>
          <w:p>
            <w:pPr>
              <w:pStyle w:val="Normal"/>
              <w:rPr/>
            </w:pPr>
            <w:r>
              <w:rPr/>
              <w:t>Строительство и ремонт тротуа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 Администрации Красноармейского сельского поселения М.С.Стар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ДТП с участием пешеход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8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ные работы по строительству тротуар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 Администрации Красноармейского сельского поселения М.С.Стар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тной документацией работ по капитальному ремонту и строительству тротуар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9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ные работы по капитальному ремонту тротуар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 Администрации Красноармейского сельского поселения М.С.Стар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тной документацией работ по капитальному ремонту и строительству тротуаро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ы </w:t>
            </w:r>
            <w:r>
              <w:rPr>
                <w:bCs/>
              </w:rPr>
              <w:t>проектные работы по капитальному ремонту тротуар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0:</w:t>
            </w:r>
            <w:r>
              <w:rPr>
                <w:bCs/>
              </w:rPr>
              <w:t>Разработка комплексных схем организации дорожного движения (КСОДД) и программы комплексного развития транспортной инфраструктуры (ПКРТ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 Администрации Красноармейского сельского поселения М.С.Стар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1:</w:t>
            </w:r>
          </w:p>
          <w:p>
            <w:pPr>
              <w:pStyle w:val="Normal"/>
              <w:rPr/>
            </w:pPr>
            <w:r>
              <w:rPr/>
              <w:t>Проектные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 Администрации Красноармейского сельского поселения М.С.Стар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/>
              <w:t xml:space="preserve">Приоритетное основное мероприятие 1.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и ремонт авто-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Красноармейского сельского поселения М.С.Старун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нтрольное событие  муниципальной программы 1.1. Создание условий для устойчивого функционирования транспортной системы Красноармейского сельского поселения, повышение уровня безопасности движ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инистрации Красноармейского сельского поселения А.С.Богуш, Специалист первой категории  Администрации Красноармейского сельского поселения М.С.Стар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функционирования и развития сети автомобильных дорог общего пользования местного значения Красноармейского сельского посел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rPr/>
            </w:pPr>
            <w:r>
              <w:rPr/>
              <w:t>Повышение безопасности дорожного движения на территории  Красноармейского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Красноармейского сельского поселения А.С.Богу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2.1:</w:t>
            </w:r>
            <w:r>
              <w:rPr/>
              <w:t>Установка дорожных знаков в соответствии со схемами дислокации дорожных знаков в населённых пункт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Красноармейского сельского поселения М.С.Старун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дорожно-транспортных про</w:t>
              <w:softHyphen/>
              <w:t>исшествий с сопутствую</w:t>
              <w:softHyphen/>
              <w:t>щими дорожными условиями на дорогах местного значе</w:t>
              <w:softHyphen/>
              <w:t>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дорожно-транспортных про</w:t>
              <w:softHyphen/>
              <w:t>исшествий с сопутствую</w:t>
              <w:softHyphen/>
              <w:t>щими дорожными условиями на дорогах местного значе</w:t>
              <w:softHyphen/>
              <w:t>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2.2: у</w:t>
            </w:r>
            <w:r>
              <w:rPr/>
              <w:t>стройство уличного освещ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Красноармейского сельского поселения М.С.Старун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2.3:</w:t>
            </w:r>
            <w:r>
              <w:rPr/>
              <w:t>Содержание и ремонт технических средств организации дорожного движения в населённых пункт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 Администрации Красноармейского сельского поселения М.С.Старуно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2.4: </w:t>
            </w:r>
            <w:r>
              <w:rPr/>
              <w:t xml:space="preserve">Дорожная разметк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Красноармейского сельского поселения М.С.Старун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/>
            </w:pPr>
            <w:r>
              <w:rPr/>
              <w:t>Изготовление проекта организации дорожного движения и технических паспор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Красноармейского сельского поселения М.С.Старун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муниципальной под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ременная система обеспечения безопасности дорожного движения на автомобильных дорогах общего пользования и улично-дорожной сети населённых пунктов в Красноармейском сельском поселен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Красноармейского сельского поселения А.С.Богуш, Специалист первой категории  Администрации Красноармейского сельского поселения М.С.Стар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9" w:hanging="119"/>
              <w:jc w:val="center"/>
              <w:rPr/>
            </w:pPr>
            <w:r>
              <w:rPr/>
              <w:t>01.01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9" w:hanging="119"/>
              <w:jc w:val="center"/>
              <w:rPr/>
            </w:pPr>
            <w:r>
              <w:rPr/>
              <w:t>31.12.20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539" w:gutter="0" w:header="720" w:top="1418" w:footer="187" w:bottom="851"/>
          <w:pgNumType w:start="36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540"/>
        <w:jc w:val="both"/>
        <w:rPr/>
      </w:pPr>
      <w:hyperlink w:anchor="Par1127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-МП, основное мероприятие  – ОМ ,.приоритетное основное мероприятие –ПОМ.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 2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муниципальной программы </w:t>
      </w:r>
      <w:r>
        <w:rPr/>
        <w:t xml:space="preserve">Красноармей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«Развитие транспортной системы»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/>
        <w:t xml:space="preserve">  </w:t>
      </w:r>
      <w:r>
        <w:rPr>
          <w:rFonts w:eastAsia="Calibri"/>
          <w:lang w:eastAsia="en-US"/>
        </w:rPr>
        <w:t>за 2020 г.</w:t>
      </w:r>
    </w:p>
    <w:tbl>
      <w:tblPr>
        <w:tblW w:w="10691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1"/>
        <w:gridCol w:w="2552"/>
        <w:gridCol w:w="1701"/>
        <w:gridCol w:w="1559"/>
        <w:gridCol w:w="1788"/>
      </w:tblGrid>
      <w:tr>
        <w:trPr>
          <w:trHeight w:val="885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4&gt;</w:t>
              </w:r>
            </w:hyperlink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>расходов, (тыс. руб.)предусмотренных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1&gt;</w:t>
              </w:r>
            </w:hyperlink>
          </w:p>
        </w:tc>
      </w:tr>
      <w:tr>
        <w:trPr>
          <w:trHeight w:val="860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-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ая </w:t>
              <w:br/>
              <w:t xml:space="preserve">программа  </w:t>
            </w:r>
            <w:r>
              <w:rPr>
                <w:rFonts w:eastAsia="Calibri"/>
                <w:lang w:eastAsia="en-US"/>
              </w:rPr>
              <w:t>«Развитие транспортной системы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  <w:tr>
        <w:trPr>
          <w:trHeight w:val="309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2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1 </w:t>
            </w:r>
            <w:r>
              <w:rPr>
                <w:rFonts w:eastAsia="Calibri"/>
                <w:color w:val="000000"/>
                <w:lang w:eastAsia="en-US"/>
              </w:rPr>
              <w:t>«Развитие транспортной инфраструктуры Красноармейского сельского поселения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28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51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 ремонт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51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75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кадастровых работ и государственной регистрации права муниципальной собственности, автомобильных дорог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</w:t>
              <w:softHyphen/>
              <w:t>монт автомобиль</w:t>
              <w:softHyphen/>
              <w:t>ных дорог общего пользования местного значения и искусственных сооружений на ни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 Расходы на разработку проектно-сметной документации и проведение достоверности сметной стоимо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8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6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е мероприятие 1.7: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о и ремонт тротуа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3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е мероприятие 1.8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ые работы по строительству тротуар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е мероприятие 1.9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ектные работы по капитальному ремонту тротуар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8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0:</w:t>
            </w:r>
            <w:r>
              <w:rPr>
                <w:bCs/>
              </w:rPr>
              <w:t>Разработка комплексных схем организации дорожного движения (КСОДД) и программы комплексного развития транспортной инфраструктуры (ПКРТИ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1:</w:t>
            </w:r>
          </w:p>
          <w:p>
            <w:pPr>
              <w:pStyle w:val="Normal"/>
              <w:jc w:val="center"/>
              <w:rPr/>
            </w:pPr>
            <w:r>
              <w:rPr/>
              <w:t>Проектные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кусственных сооружений на ни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/>
              <w:t>Приоритетное основное мероприятие 1.1.1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 и ремонт авто-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61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26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безопасности дорожного движения на территории  Красноармейского сельского по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6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новное мероприятие 2.1:</w:t>
            </w:r>
            <w:r>
              <w:rPr/>
              <w:t>Установка дорожных знаков в соответствии со схемами дислокации дорожных знаков в населённых пункта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новное мероприятие 2.2: у</w:t>
            </w:r>
            <w:r>
              <w:rPr/>
              <w:t>стройство уличного освещ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новное мероприятие 2.3:</w:t>
            </w:r>
            <w:r>
              <w:rPr/>
              <w:t>Содержание и ремонт технических средств организации дорожного движения в населённых пункта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сновное мероприятие 2.4: </w:t>
            </w:r>
            <w:r>
              <w:rPr/>
              <w:t>Дорожная разметк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е мероприятие 2.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Изготовление проекта организации дорожного движения и технических паспорт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720" w:top="776" w:footer="187" w:bottom="851"/>
          <w:pgNumType w:start="36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  <w:t>Таблица № 3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Сведения о достижении значений показателей </w:t>
      </w:r>
      <w:r>
        <w:rPr>
          <w:sz w:val="28"/>
          <w:szCs w:val="28"/>
        </w:rPr>
        <w:t>муниципальной программы Красноармейского сельского поселения Орловского района «Развитие транспортной системы» за 2020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46"/>
        <w:gridCol w:w="1560"/>
        <w:gridCol w:w="2693"/>
        <w:gridCol w:w="1845"/>
        <w:gridCol w:w="1842"/>
        <w:gridCol w:w="382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показателе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й программ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ому 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Красноармейского сельского поселения «Развитие транспортной систем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 1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</w:t>
              <w:softHyphen/>
              <w:t>бильных дорог общего пользования местного знач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2. Количество лиц, погибших в результате дорожно-транспортных происше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Показатель  3. Тяжесть последствий в результате до</w:t>
              <w:softHyphen/>
              <w:t>рожно-транспортных происшествий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слов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«Развитие транспортной  инфраструктуры </w:t>
            </w:r>
            <w:r>
              <w:rPr/>
              <w:t>Красноармей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1.1. Количество километров построенных  (реконструированных) и отремонтированных (капитально отремонтированных) автомобильных дорог общего пользования местного знач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одпрограмма 2 «Повышение безопасности дорожного движения на территории Красноармейского сельского по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 2.1. </w:t>
            </w:r>
            <w:r>
              <w:rPr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 w:eastAsia="en-US"/>
              </w:rPr>
            </w:pPr>
            <w:r>
              <w:rPr/>
              <w:t xml:space="preserve">Показатель  2.2. </w:t>
            </w:r>
            <w:r>
              <w:rPr>
                <w:color w:val="000000"/>
                <w:szCs w:val="28"/>
              </w:rPr>
              <w:t xml:space="preserve">Тяжесть последствий в результате дорожно-транспортных происшествий </w:t>
            </w:r>
            <w:r>
              <w:rPr>
                <w:szCs w:val="28"/>
              </w:rPr>
              <w:t>(количество погибших на 100 пострадавши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Cs w:val="28"/>
              </w:rPr>
              <w:t>Услов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851" w:right="539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36:00Z</dcterms:created>
  <dc:creator>Бухгалтер</dc:creator>
  <dc:description/>
  <cp:keywords/>
  <dc:language>en-US</dc:language>
  <cp:lastModifiedBy>user</cp:lastModifiedBy>
  <cp:lastPrinted>2021-03-17T14:05:00Z</cp:lastPrinted>
  <dcterms:modified xsi:type="dcterms:W3CDTF">2021-03-17T11:06:00Z</dcterms:modified>
  <cp:revision>7</cp:revision>
  <dc:subject/>
  <dc:title>АДМИНИСТРАЦИЯ РОСТОВСКОЙ ОБЛАСТИ</dc:title>
</cp:coreProperties>
</file>