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.03.2021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4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за 2020 год, утвержденной постановлением Администрации Красноармейского сельского поселения от 26.11.2018 № 236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 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1 № 3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0 год (далее - Программа)  предусматривалось финансирование из средств местного бюджета в размере 17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52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152,4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7,6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0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за отчетный 2020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М. А. Севост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Красноармей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 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М. А. Севостьян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М. А. Севост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 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М. А. Севост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0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храна окружающей среды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Красноармей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Бухгалтер</dc:creator>
  <dc:description/>
  <cp:keywords/>
  <dc:language>en-US</dc:language>
  <cp:lastModifiedBy>user</cp:lastModifiedBy>
  <cp:lastPrinted>2021-03-15T08:11:00Z</cp:lastPrinted>
  <dcterms:modified xsi:type="dcterms:W3CDTF">2021-03-17T10:41:00Z</dcterms:modified>
  <cp:revision>37</cp:revision>
  <dc:subject/>
  <dc:title>АДМИНИСТРАЦИЯ РОСТОВСКОЙ ОБЛАСТИ</dc:title>
</cp:coreProperties>
</file>