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3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                       п. Красноармей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Развитие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0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за 2020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5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15.03.2021 № 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ВИТИЕ КУЛЬТУРЫ И ТУРИЗМА» ЗА 2020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26.11.2018 № 23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01.02.2018 № 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лановом значении показателя за 2020 г. кол-во культурно-досуговых формирований - 38, фактический показатель  на 31.12.2020 г. кол-во культурно-досуговых формирований составил38. Показатель выполнен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г.  МКУК КСПОР «Красноармейский СДК» принимал  участие в районных, всероссийских и международных конкурсах, таких как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 «Эфес»,  г. Пятигорск, VI Международный конкурс дарований «Летний калейдоскоп»</w:t>
        <w:tab/>
        <w:t xml:space="preserve">Диплом лауреат 3 степени   в номинации хореография народно-стилизованный танец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а  «Эфес», Г. Сальск, Межрегиональный фестиваль казачьей культуры «Вольный дон»</w:t>
        <w:tab/>
        <w:t>Диплом участн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а  «Эфес», Г. Ставрополь, I – международный конкурс талантов «Парад звёзд – 2020»</w:t>
        <w:tab/>
        <w:t>Диплом Лауреата I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ец  Антонина Ивановна</w:t>
        <w:tab/>
        <w:t xml:space="preserve">, г. Москва, Золотой кубок России, Международный фестиваль –конкурс, </w:t>
        <w:tab/>
        <w:t>Диплом Лауреата I cтепени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ец Антонина Ивановна, г. Краснодар</w:t>
        <w:tab/>
        <w:t>Голос России, Всероссийский открытый дистационный вокальный</w:t>
        <w:tab/>
        <w:t>Диплом Лауреата 2 степен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ец Антонина Ивановна</w:t>
        <w:tab/>
        <w:t xml:space="preserve"> Чехия г.Прага, Международный конкурс исполнителей инструментальной и хоровой музыки, академического, народного, эстрадного и джазового пения «НАСЛЕДИЕ»</w:t>
        <w:tab/>
        <w:t>Диплом Лауреата 2 степени, Диплом концертмейстера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да Виктор Павлович, Крахмалец  Антонина Ивановна и вокальная группа «Россияночка» , г. Сальск,</w:t>
        <w:tab/>
        <w:t>Фестиваль национальных культур «Сальск –наш общий дом»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малец Антонина Ивановна</w:t>
        <w:tab/>
        <w:t>г. Милан  Италия, Диплом Лауреата I cтепени, Диплом концертмейстера, Диплом  за высочайший уровень исполнительского мастерства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«Эфес»</w:t>
        <w:tab/>
        <w:t>г. Ессентуки, 1 - международный хореографический конкурс «Звезды России»</w:t>
        <w:tab/>
        <w:t>Диплом Лауреата 2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ая группа «Россияночка», г. Задонск, Липецкая область, 1 Всероссийский дистанционный конкурс самодеятельного народного творчества «Задонские осенины», Диплом лауреата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анская Ариадна</w:t>
        <w:tab/>
        <w:t>г. Москва, Конкурс FinSkills Russia «Будущий финансист»</w:t>
        <w:tab/>
        <w:t>Диплом участн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студия «Волшебный фонарь»</w:t>
        <w:tab/>
        <w:t>Ростовская область, г. Гуково, Литературного фестиваля «Узнай Россию: гении слова, рожденные на Дону», Конкурс театральных постановок</w:t>
        <w:tab/>
        <w:t>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ева О.П.,</w:t>
        <w:tab/>
        <w:t>Ростовская область, г. Гуково, Литературного фестиваля «Узнай Россию: гении слова, рожденные на Дону», Конкурс лучших педагогических идей — программ лекций и уроков по темам научно-практической конференции, Благодарственное письм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ева О.П.,</w:t>
        <w:tab/>
        <w:t>г. Москва, Конкурс сказок Кафедры русской классической литературы и славистики Литературного института имени А.М. Горького</w:t>
        <w:tab/>
        <w:t>Диплом победителя – 3 мест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ева О.П.,</w:t>
        <w:tab/>
        <w:t>Г. Москва, Всероссийский конкурс волонтерских инициатив  «Доброволец России 2020»</w:t>
        <w:tab/>
        <w:t>сертификат участника, сертификат участника «Четвертьфина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шко Д. и Толмачева С., П.Орловский, Районный конкурс « Две звезды», Диплом Гран-пр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егеря А.</w:t>
        <w:tab/>
        <w:t xml:space="preserve">П.Орловский, Районный конкурс «Супермама», </w:t>
        <w:tab/>
        <w:t>Диплом учас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оновирусной обстановкой многие мероприятия СДК  перешли в новый формат – онлайн. В СДК состоялись онлайн - мероприятия различной направленности: акции, флешмобы, фото, видео —выставки, онлайн —концерты, онлайн марафоны и эстафеты песен, стихов, музыкально —информационные аудиапередачи, мастер —классы. Добровольцы приняли участие в возложении цветов к памятникам воинам Великой Отечественной войны, в вахтах Памя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пандемии МКУК КСПОР «Красноармейский СДК» были проведены 96 онлайн-мероприятий различной направл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мая 2020 года прошла акция «Поздравляем земляков», посвященный 75 летию Победы в Великой Отечественно вой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июня на странице официальной группе Инстаграм и Одноклассники были размещены концертные номера вокальной группы «Россияночка» и эстрадные номер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ные творческие идеи были воплощены в акциях: «Небо России», «Краса России», «Крылья России» и т.д.  Участники фотографировались в венках из цветов, на фоне неба.  Жители поселения приняли активное участие в акции, размещая свои фотографии с комментариями под пост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июня коллектив СДК подготовил онлайн-акцию «Журавли Победы». Участники акции выкладывали видеоролики с бумажными журавлями, самыми активными стали дети, они не только сделали журавлей, но, и озвучивали имя солдата, которому они посвятили акцию. Так же была запущена акция «Свеча памяти» ее участниками тоже стали дети, они запустили бумажные кораблики со свечами внутри по р.Большая Кубер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 Дню семьи, любви  и верности были проведены онлайн-акции «Обручальное кольцо» и «Сердце семьи». Участники размещали фотографии с воспоминаниями о начале своей семейной жизни, а так же снимки с самым дорогим, что есть в семье – деть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омной популярностью у жителей поселения пользовалась акция «АртСостояние». Любой желающий мог выложить в сеть фотографии со своим хобб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м масштабным онлайн-мероприятием стал День поселка. В сеть Интернет было выложено более 40 видео-роликов, посвященных жителям Красноармейского сельского поселения. Мероприятие было разбито на три блока: «Прошлое», «Настоящее», и «Будуще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, как самым уязвимым в период пандемии, из-за невозможности проводить больше время вне дома, коллектив СДК постарался уделить , как можно больше мероприятий. Так 1 июня в День защиты детей специалисты учреждений культуры подготовили онлайн –конкурсы рисунков, онлайн –викторины, онлайн -фото –выставки, видеопрезентации, флэшмоб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народного едиства были запущены флэшмобы «Я люблю тебя Россия на языках мира» и «Известные люди о России и русском нар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масштабным стал онлайн-марафон «Все вместе в 2021 год!», подготовленный всеми клубами Красноармейского сельского поселения. Благодаря активности сотрудников в нем приняли участие не только жители Орловского района, но и участники из Башкортостана, Белгородской области, Пензенской области, Семикаракорского района, Зимовниковского района, г. Волгограда и г. Волгодонска. Номинациями марафона стали: видеосерпантин, видеобатл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«Туриз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угрозы распространения коронавируса  спортивно-туристические мероприятия проводились в режиме онлайн.   На странице Инстаграм Красноармейского СДК проводились фотоакции и фотоконкурсы, посвященные природе родного края, что благоприятно повлияло на туристический имидж Орловского района .  К этим мероприятиям были привлечены, как профессиональные, так и любительские  фотограф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пуляризации природы родного края были провед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Небо Росс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ылья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а Росс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армейском СДК работает Краеведческий музей, где собраны экспонаты периода заселения и развития поселка, что представляет интерес для жителей Орловского района и ближайш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ы 3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Красноармейского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 в Красноармейском сельском поселение в связи с распространением новой коронавирусной инфекции, вызванной 2019-nCoV, массовые мероприятия и конкурсы по туристической тематике не проводились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20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Красноармейского сельского поселения А.С. Богу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КУК ПСПОР «Красноармей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Глава  Администрации Красноармейского сельского поселения А.С. Богу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605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6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593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78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803,3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987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520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9605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96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593,2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4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78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03,3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87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520,4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9605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96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8593,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4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78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803,3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98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520,4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0 г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5T08:09:00Z</cp:lastPrinted>
  <dcterms:modified xsi:type="dcterms:W3CDTF">2021-03-17T10:38:00Z</dcterms:modified>
  <cp:revision>97</cp:revision>
  <dc:subject/>
  <dc:title>АДМИНИСТРАЦИЯ РОСТОВСКОЙ ОБЛАСТИ</dc:title>
</cp:coreProperties>
</file>