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5.03.2021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2                         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рограммы Красноармей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Орловского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Защита населения и территорий от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Чрезвычайных ситуаций, обеспечение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ожарной безопасности и безопасности люд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одных объектах» за 2020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за 2020 год, утвержденной постановлением Администрации Красноармейского сельского поселения от 26.11.2018 № 234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851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А.С.Богуш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 15.03.2021    №  3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ирование, освоение и результативность проводимых программных мероприятий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0 год  предусматривалось из средств местного бюджета-20,0 тыс.руб. Освоено 19,7 тыс. руб., в том числе из средств местного бюджета-19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процент выполнения Программы составил 98,5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Красноармейского сельского поселения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0 год были выполнены следующие цели и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повышение квалификации и обучение личного состав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информирование населения о правилах поведения и действиях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внедрение комплексной информационной системы, </w:t>
      </w:r>
      <w:r>
        <w:rPr>
          <w:sz w:val="28"/>
          <w:szCs w:val="28"/>
        </w:rPr>
        <w:t>обеспечивающей прогнозирование, мониторинг, предупреждение и ликвидацию возможных угроз, а также контроль устранение последствий чрезвычайных ситуаций и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ла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снизить риски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-улучшить системы информирования населения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для своевременного доведения информации об угрозе и возникновении чрезвычайных ситуаций;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-увеличить проведение профилактических мероприятий по предотвращению пожаров, чрезвычайных ситуаций и происшествий на воде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высить общий уровень общественной безопасности, правопорядка и безопасности среды обитания на территории Красноармейского сельского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сить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 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№ 1 «Пожарная безопасность»: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преждение и пропаганда среди населения безопасности жизнедеятельности и обучение действиям при возникновении опасности на воде». </w:t>
      </w:r>
    </w:p>
    <w:p>
      <w:pPr>
        <w:sectPr>
          <w:type w:val="nextPage"/>
          <w:pgSz w:w="11906" w:h="16838"/>
          <w:pgMar w:left="851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мероприятий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0 год освоены в объеме на 98,5%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полнении основных мероприятий, приоритетных основных мероприятий, приоритетных мероприятий 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0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9"/>
        <w:gridCol w:w="2133"/>
        <w:gridCol w:w="1712"/>
        <w:gridCol w:w="1843"/>
        <w:gridCol w:w="2409"/>
        <w:gridCol w:w="1701"/>
        <w:gridCol w:w="1637"/>
        <w:gridCol w:w="1482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сполнитель, соисполнитель, участник (должность/ФИО)  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ончание реализ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ический сро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чины е реализации/реализации не в полном объеме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чала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планирован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стигнуты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Подпрограмма 1 «Пожарная безопасность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азадаева Э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азадаева Э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Снизить количества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Выполнено не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 тыс. руб. в связи с отсутствием необходимости заключения договоров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ритетное основное мероприятие1.2 </w:t>
            </w:r>
            <w:r>
              <w:rPr/>
              <w:t>Дооснащение оборудованием, снаряжением и улучшение материально-технической базы Администрации Красноармейского сельского поселения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азадаева Э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а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не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 тыс. руб. в связи с отсутствием необходимости заключения договоров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1.1. повышение уровня пожарной безопасности населения и территории Красноармей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азадаева Э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рисков возникновения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"Защита от чрезвычайных ситуаций"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Красноармейского сельского поселения А.С. 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азадаева Э.С.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1.Организация мероприятий по гражданской обор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азадаева Э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е планировалис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"Обеспечение безопасности на воде"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азадаева Э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азадаева Э.С.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о ЧС на во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ритетное основное мероприятие3.1.1.1</w:t>
            </w:r>
            <w:r>
              <w:rPr/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азадаева Э.С.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о ЧС на во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3.1. повышение уровня безопасности на водных объекта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азадаева Э.С.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защищенности населения по безопасности людей на водных объект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  событие</w:t>
              <w:br/>
              <w:t xml:space="preserve">программы:   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20год».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азадаева Э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19 год в Администрацию  Красноармейского сельского поселения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аблица №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 за  2020 г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0"/>
        <w:gridCol w:w="3267"/>
        <w:gridCol w:w="2129"/>
        <w:gridCol w:w="1559"/>
        <w:gridCol w:w="1559"/>
      </w:tblGrid>
      <w:tr>
        <w:trPr>
          <w:trHeight w:val="58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133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безопасности людей на водных объектах»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517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99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320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Пожарная безопасность»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328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631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Дооснащение оборудованием, снаряжением и улучшение материально-технической базы Администрации Красноармейского сельского поселения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710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0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604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ое основное мероприятие1.2 Дооснащение оборудованием, снаряжением и улучшение материально-технической базы Администрации Красноармейского сельского поселения 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662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6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43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Защита от чрезвычайных ситуаций»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6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.Организация мероприятий по гражданской оборо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безопасности на вод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9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9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основное мероприятие3.1.1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3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0" w:hRule="atLeast"/>
        </w:trPr>
        <w:tc>
          <w:tcPr>
            <w:tcW w:w="2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22" w:hanging="0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type w:val="nextPage"/>
          <w:pgSz w:w="11906" w:h="16838"/>
          <w:pgMar w:left="851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3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</w:t>
      </w:r>
      <w:r>
        <w:rPr>
          <w:sz w:val="28"/>
          <w:szCs w:val="28"/>
        </w:rPr>
        <w:t xml:space="preserve">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  <w:r>
        <w:rPr>
          <w:sz w:val="28"/>
          <w:szCs w:val="28"/>
        </w:rPr>
        <w:t xml:space="preserve">  за 2020 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98"/>
        <w:gridCol w:w="1389"/>
        <w:gridCol w:w="2126"/>
        <w:gridCol w:w="1502"/>
        <w:gridCol w:w="58"/>
        <w:gridCol w:w="1701"/>
        <w:gridCol w:w="86"/>
        <w:gridCol w:w="3020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и наименовани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предшествующий отчетному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2020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3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 безопасности людей на водных объектах»  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 1 Количество выездов спасателей на пожар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(профилактических выездов на вод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Пожарная безопасность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1.1 Количество выездов  на тушение пожар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Защита от чрезвычайных ситуаций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2.1. Количество выездов на чрезвычайные ситуации и происшеств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3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Обеспечение безопасности на воде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№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user</cp:lastModifiedBy>
  <cp:lastPrinted>2021-03-15T08:04:00Z</cp:lastPrinted>
  <dcterms:modified xsi:type="dcterms:W3CDTF">2021-03-17T10:35:00Z</dcterms:modified>
  <cp:revision>89</cp:revision>
  <dc:subject/>
  <dc:title>АДМИНИСТРАЦИЯ РОСТОВСКОЙ ОБЛАСТИ</dc:title>
</cp:coreProperties>
</file>