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1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                                п. Красноармей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 район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беспечение 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20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порядка и противодействие преступности» за  2020 год, утвержденной постановлением Администрации Красноармейского сельского поселения от 26.11.2018 № 233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А.С.Богуш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 15.03.2021  №  3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Красноармейского сельского поселения Орловского района, утвержденным распоряжением Администрации Красноармейского сельского поселения Орловского района от 01.10.2018 № 125,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Красноармейского  сельского поселения Орловского района от 26.11.2018 №233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Красноармейского сельского поселения от 25.12.2019 №134 «О бюджете Красноармейского сельского поселения Орловского района на 2020 год и на плановый период 2021-2022 годов» на 2020 год составил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0 году составило 3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0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0 года в Программу вносились  изменения Постановлениями Администрации Красноармейского сельского поселения, </w:t>
      </w:r>
      <w:r>
        <w:rPr>
          <w:sz w:val="28"/>
          <w:szCs w:val="28"/>
          <w:shd w:fill="FFFFFF" w:val="clear"/>
        </w:rPr>
        <w:t>№ 111 от 08.07.2020 г № 199 от 01.12.202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0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Красноарме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0 год и на плановый период 2020 и 2021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0 год и плановый период 2020 и 2021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0 год и плановый период 2020 и 2021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0 год и на плановый период 2021 и 2022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0 год и плановый период 2021 и 2022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0 год и плановый период 2021 и 2022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 «Обеспечение общественного порядка и профилактика правонарушений» за 2020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фликта интересов на муниципальной службе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с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 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2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2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Красноармей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0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7T13:31:00Z</cp:lastPrinted>
  <dcterms:modified xsi:type="dcterms:W3CDTF">2021-03-17T10:32:00Z</dcterms:modified>
  <cp:revision>83</cp:revision>
  <dc:subject/>
  <dc:title>АДМИНИСТРАЦИЯ РОСТОВСКОЙ ОБЛАСТИ</dc:title>
</cp:coreProperties>
</file>