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РОСТОВСКАЯ ОБЛАСТЬ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pacing w:lineRule="atLeast" w:line="100" w:before="240" w:after="260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ПОСТАНОВЛЕНИЕ</w:t>
      </w:r>
    </w:p>
    <w:p>
      <w:pPr>
        <w:pStyle w:val="Normal"/>
        <w:suppressAutoHyphens w:val="false"/>
        <w:jc w:val="center"/>
        <w:rPr>
          <w:rFonts w:eastAsia="Lucida Sans Unicode"/>
          <w:b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pPr>
      <w:r>
        <w:rPr>
          <w:rFonts w:eastAsia="Lucida Sans Unicode"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r>
    </w:p>
    <w:p>
      <w:pPr>
        <w:pStyle w:val="Normal"/>
        <w:jc w:val="both"/>
        <w:rPr/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27.12.2021                                          </w:t>
      </w:r>
      <w:r>
        <w:rPr>
          <w:rFonts w:eastAsia="Times New Roman" w:cs="Times New Roman"/>
          <w:bCs w:val="false"/>
          <w:iCs w:val="false"/>
          <w:spacing w:val="0"/>
          <w:kern w:val="0"/>
          <w:sz w:val="28"/>
          <w:lang w:eastAsia="ru-RU"/>
        </w:rPr>
        <w:t>№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 197                                   п. Красноармейский</w:t>
      </w:r>
    </w:p>
    <w:p>
      <w:pPr>
        <w:pStyle w:val="Normal"/>
        <w:ind w:left="-794" w:hanging="0"/>
        <w:jc w:val="both"/>
        <w:rPr>
          <w:sz w:val="28"/>
        </w:rPr>
      </w:pPr>
      <w:r>
        <w:rPr>
          <w:sz w:val="28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О внесении изменений в постановление Администрации Красноармейского сельского поселения от 26.11.2018 № 2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</w:rPr>
        <w:t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</w:t>
      </w:r>
      <w:r>
        <w:rPr>
          <w:bCs w:val="false"/>
          <w:iCs w:val="false"/>
          <w:sz w:val="28"/>
        </w:rPr>
        <w:t xml:space="preserve"> в связи с уточнением бюджетных ассигнований</w:t>
      </w:r>
      <w:r>
        <w:rPr>
          <w:sz w:val="28"/>
        </w:rPr>
        <w:t xml:space="preserve">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sz w:val="28"/>
          <w:lang w:eastAsia="en-US"/>
        </w:rPr>
        <w:t>1. Внести изменения в приложение 1 к постановлению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 «Социальная поддержка граждан»  изложив его в новой редакции,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4. Контроль за выполнением постановления возложить на главного бухгалтера Криворотову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        </w:t>
        <w:tab/>
        <w:tab/>
        <w:tab/>
        <w:tab/>
        <w:tab/>
        <w:t xml:space="preserve">  </w:t>
      </w:r>
    </w:p>
    <w:p>
      <w:pPr>
        <w:pStyle w:val="Normal"/>
        <w:ind w:left="270" w:hanging="270"/>
        <w:rPr/>
      </w:pPr>
      <w:r>
        <w:rPr>
          <w:sz w:val="28"/>
        </w:rPr>
        <w:t xml:space="preserve">Красноармейского сельского поселения                                                  Е.А. Власенко </w:t>
      </w:r>
    </w:p>
    <w:p>
      <w:pPr>
        <w:pStyle w:val="Normal"/>
        <w:ind w:left="270" w:hanging="27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расноармейского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27.12.2021  № 197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Наименование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 w:val="false"/>
                <w:iCs w:val="false"/>
                <w:spacing w:val="-4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повышения качества предоставляемых социальных услуг гражданам старшего поколения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Целевые     индикаторы и 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населения с денежными доходами ниже региональной величины прожиточного минимума в общей численности населения Красноармейского сельского поселения Орловского</w:t>
            </w:r>
            <w:r>
              <w:rPr>
                <w:bCs w:val="false"/>
                <w:iCs w:val="false"/>
                <w:color w:val="FF0000"/>
                <w:sz w:val="28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айона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Красноармейском сельском поселени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987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2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221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1987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2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221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.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>Ожидаемые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bCs w:val="false"/>
                <w:iCs w:val="false"/>
                <w:spacing w:val="-4"/>
                <w:sz w:val="28"/>
              </w:rPr>
              <w:t>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FF0000"/>
              </w:rPr>
            </w:pPr>
            <w:r>
              <w:rPr>
                <w:bCs w:val="false"/>
                <w:iCs w:val="false"/>
                <w:sz w:val="28"/>
              </w:rPr>
              <w:t>Администрация Красноармей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color w:val="FF0000"/>
                <w:sz w:val="28"/>
              </w:rPr>
            </w:pPr>
            <w:r>
              <w:rPr>
                <w:bCs w:val="false"/>
                <w:iCs w:val="false"/>
                <w:color w:val="FF0000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Цели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Целевые индикаторы и       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>показател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Этапы и 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1987,0 тыс. рублей, в 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36,7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64,2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в 2030 году – 145,9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— 1987,0 тыс. рублей, в 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36,7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64,2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>в 2030 году – 145,9 тыс. рублей,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подпрограммы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таршее поколение» (далее также – подпрограмма 2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инструменты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и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 индикаторы и показател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Красноармейского сельского поселения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создание условий для формирования и реализации в обществе позитивных установок на активное долголет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повышение уровня информированности населения о государственной социальной поддержке пожилых граждан в Красноармейском сельском поселении 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 xml:space="preserve">в сфере социальной поддержки граждан на территории Красноармейского сельского поселения 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Красноармей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распоряжения Правительства Ростовской области от 22.08.2018 № 473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бюджетного прогноза Ростовской области на период 2017 – 2028 годов</w:t>
      </w:r>
      <w:r>
        <w:rPr>
          <w:rFonts w:eastAsia="Calibri"/>
          <w:bCs w:val="false"/>
          <w:iCs w:val="false"/>
          <w:sz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Стратегии социально-экономического развития Ростовской области до 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К приоритетным направлениям социальной политики Красноармейского сельского поселения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pacing w:val="-4"/>
          <w:sz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bCs w:val="false"/>
          <w:iCs w:val="false"/>
          <w:sz w:val="28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учетом специфики условий и ресурсов Красноарм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отдыха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Красноармейского сельского поселения Орловского района «Социальная поддержка граждан», подпрограмм муниципальной программы Красноармейского сельского поселения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Красноармейского сельского поселения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Красноармейского сельского поселения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Красноармейского сельского поселения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 xml:space="preserve">Общая характеристика участия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 xml:space="preserve">муниципального образования «Красноармейское сельское поселение»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>в реализации муниципальной программы Красноармейского сельского поселения «Социальная поддержка граждан»</w:t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ы «Социальная поддержка отдельных категорий граждан»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                               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rPr/>
      </w:pP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</w:t>
      </w:r>
    </w:p>
    <w:p>
      <w:pPr>
        <w:pStyle w:val="Normal"/>
        <w:jc w:val="center"/>
        <w:rPr>
          <w:bCs w:val="false"/>
          <w:szCs w:val="20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о показателях муниципальной программы  Красноармей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Liberation Serif;Times New Roman" w:cs="Liberation Serif;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Номер и наименование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 Муниципальная программа Красноармейского сельского поселения Орловского района «Социальная поддержка граждан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Красноармейского сельского поселения Орловского район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Красноармей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казатель 2.1. 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3"/>
                <w:szCs w:val="23"/>
              </w:rPr>
              <w:t>формами социального</w:t>
            </w:r>
            <w:r>
              <w:rPr>
                <w:sz w:val="23"/>
                <w:szCs w:val="23"/>
              </w:rPr>
              <w:t xml:space="preserve"> обслуживания, по отношению к общей </w:t>
            </w:r>
            <w:r>
              <w:rPr>
                <w:spacing w:val="-8"/>
                <w:sz w:val="23"/>
                <w:szCs w:val="23"/>
              </w:rPr>
              <w:t xml:space="preserve">численности пожилого </w:t>
            </w:r>
            <w:r>
              <w:rPr>
                <w:spacing w:val="-4"/>
                <w:sz w:val="23"/>
                <w:szCs w:val="23"/>
              </w:rPr>
              <w:t xml:space="preserve">населения Красноармей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 </w:t>
      </w:r>
    </w:p>
    <w:p>
      <w:pPr>
        <w:pStyle w:val="Normal"/>
        <w:jc w:val="right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/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, приоритетных основных мероприятий и мероприятий ведомственных целевых программ 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41"/>
        <w:gridCol w:w="2397"/>
        <w:gridCol w:w="1209"/>
        <w:gridCol w:w="1229"/>
        <w:gridCol w:w="3319"/>
        <w:gridCol w:w="2025"/>
        <w:gridCol w:w="1852"/>
      </w:tblGrid>
      <w:tr>
        <w:trPr>
          <w:trHeight w:val="4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</w:rPr>
              <w:t xml:space="preserve">Последствия нереализации 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4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бухгалтер Администрации Красноармейского сельского поселения Криворотова Н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 xml:space="preserve">Красноармей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 w:val="false"/>
          <w:iCs w:val="false"/>
          <w:sz w:val="22"/>
          <w:szCs w:val="22"/>
        </w:rPr>
        <w:t xml:space="preserve">РАСХОД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 w:val="false"/>
          <w:iCs w:val="false"/>
          <w:sz w:val="22"/>
          <w:szCs w:val="22"/>
        </w:rPr>
        <w:t>бюджета Красноармейского сельского поселения Орловского района  на реализацию муниципальной</w:t>
        <w:br/>
        <w:t>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тветст-венный исполнитель, соиспол-нители, участники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 том числе по годам реализации муниципальной программы      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pacing w:val="-30"/>
                <w:sz w:val="22"/>
                <w:szCs w:val="22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Муниципальная программа  Красноармей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001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001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2.1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pacing w:val="-20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/>
        <w:t>Красноармейского сельского поселения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43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Красноармей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67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65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color w:val="FF0000"/>
          <w:sz w:val="28"/>
          <w:szCs w:val="24"/>
          <w:lang w:eastAsia="en-US"/>
        </w:rPr>
      </w:pPr>
      <w:r>
        <w:rPr>
          <w:rFonts w:eastAsia="Calibri"/>
          <w:bCs w:val="false"/>
          <w:iCs w:val="false"/>
          <w:color w:val="FF0000"/>
          <w:sz w:val="28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1:00Z</dcterms:created>
  <dc:creator>user</dc:creator>
  <dc:description/>
  <cp:keywords/>
  <dc:language>en-US</dc:language>
  <cp:lastModifiedBy>user</cp:lastModifiedBy>
  <cp:lastPrinted>2020-12-02T11:16:00Z</cp:lastPrinted>
  <dcterms:modified xsi:type="dcterms:W3CDTF">2022-01-12T05:34:00Z</dcterms:modified>
  <cp:revision>9</cp:revision>
  <dc:subject/>
  <dc:title>ГЛАВА</dc:title>
</cp:coreProperties>
</file>