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center" w:pos="4876" w:leader="none"/>
          <w:tab w:val="left" w:pos="7620" w:leader="none"/>
        </w:tabs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ab/>
        <w:t xml:space="preserve">РОССИЙСКАЯ ФЕДЕРАЦИЯ    </w:t>
        <w:tab/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.12.2021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82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от 26.11.2018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остановление Администрации Красноармейского сельского поселения от 26.11.2018 № 237  «Об утверждении муниципальной программы Красноармейского сельского поселения Орловского района «Развитие физической культуры и спорта» изложив его в новой редакции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от 01.12.2021 №182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Красноарме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Красноармейском сельском поселении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Красноармейского сельского поселения возможностью систематически заниматься физической культурой и спортом и повышение эффективности подготовки спортсменов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bCs/>
                <w:sz w:val="28"/>
                <w:szCs w:val="28"/>
              </w:rPr>
              <w:t>к регулярным занятиям физической культурой и спортом и 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в Красноармейском сельском поселении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56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565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 5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Красноарм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расноарме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Красноармейского сельского поселения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расноармей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и лиц с ограниченными возможностями здоровь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Красноармейского 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565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565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 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Красноармей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Красноармей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 0,0  тыс.рубле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Красноармей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Красноармейском сельском поселении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Красноармейском сельском поселении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Красноармей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я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сельского поселения  в реализации муниципальной программы предусмотрено в рамках подпрограммы </w:t>
      </w:r>
      <w:r>
        <w:rPr>
          <w:bCs/>
          <w:kern w:val="2"/>
          <w:sz w:val="28"/>
          <w:szCs w:val="28"/>
        </w:rPr>
        <w:t>«Развитие инфраструктуры спорта в Красноармей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муниципальной программы Красноармейского сельского поселения Орловского района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спортсм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4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расходов на реализацию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Красноармейское сельского поселения Орловского района «Развитие физической культуры и спорта» приведен в приложении № 5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Красноармейского сельского поселения Орловского района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 ˂1˃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0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565"/>
        <w:gridCol w:w="136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жителей в Красноармейском сельском поселении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населения спортивными сооружениями,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1 «Развитие физической культуры и массового спорта 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лиц с ограниченными возможностями здоровья и инвалидов, систематически занимающихся физической культурой и спортом,в общей численнос-ти данной категори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Красноармей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shd w:fill="FFFFFF" w:val="clear"/>
        <w:spacing w:lineRule="auto" w:line="2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 &lt;1&gt;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следствия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реализации основно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ероприятия, приоритетного основного мероприятия, мероприятия ведомственной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ой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1«Развитие физической культуры и массового спорта  Красноармейского сельского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>«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Красноармей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иоритетное основное мероприятие 1.2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 проведения физкультурных и массовых спортивных мероприят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2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sz w:val="24"/>
                <w:szCs w:val="24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Красноармейского сельского поселения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бюджета Красноармейского сельского поселения орловского района на реализацию</w:t>
        <w:br/>
        <w:t>муниципальной программы 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1149"/>
        <w:gridCol w:w="669"/>
        <w:gridCol w:w="766"/>
        <w:gridCol w:w="639"/>
        <w:gridCol w:w="652"/>
        <w:gridCol w:w="716"/>
        <w:gridCol w:w="619"/>
        <w:gridCol w:w="755"/>
        <w:gridCol w:w="754"/>
        <w:gridCol w:w="863"/>
        <w:gridCol w:w="647"/>
        <w:gridCol w:w="754"/>
        <w:gridCol w:w="755"/>
        <w:gridCol w:w="755"/>
        <w:gridCol w:w="754"/>
        <w:gridCol w:w="755"/>
        <w:gridCol w:w="755"/>
        <w:gridCol w:w="757"/>
      </w:tblGrid>
      <w:tr>
        <w:trPr>
          <w:tblHeader w:val="true"/>
          <w:trHeight w:val="66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одпрограммы, основного мероприятия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риоритетного основного мероприят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&lt;3&gt;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бъем расходов всего (тыс. рублей)</w:t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2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6"/>
        <w:gridCol w:w="1270"/>
        <w:gridCol w:w="574"/>
        <w:gridCol w:w="787"/>
        <w:gridCol w:w="675"/>
        <w:gridCol w:w="568"/>
        <w:gridCol w:w="710"/>
        <w:gridCol w:w="709"/>
        <w:gridCol w:w="711"/>
        <w:gridCol w:w="730"/>
        <w:gridCol w:w="831"/>
        <w:gridCol w:w="711"/>
        <w:gridCol w:w="709"/>
        <w:gridCol w:w="694"/>
        <w:gridCol w:w="841"/>
        <w:gridCol w:w="737"/>
        <w:gridCol w:w="851"/>
        <w:gridCol w:w="710"/>
        <w:gridCol w:w="711"/>
      </w:tblGrid>
      <w:tr>
        <w:trPr>
          <w:tblHeader w:val="true"/>
          <w:trHeight w:val="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 Орловского район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8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дмини-страция Красноар-мейского сельского поселения всего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36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 xml:space="preserve"> Развитие инфраструктуры спорта в Красноармейском сельском поселении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40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sz w:val="24"/>
                <w:szCs w:val="24"/>
              </w:rPr>
              <w:t xml:space="preserve"> создание условий для увеличения уровня обеспеченности спортивными сооружениям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7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2&gt;</w:t>
        </w:r>
      </w:hyperlink>
      <w:r>
        <w:rPr>
          <w:rFonts w:eastAsia="Calibri"/>
          <w:sz w:val="24"/>
          <w:szCs w:val="24"/>
          <w:lang w:eastAsia="en-US"/>
        </w:rPr>
        <w:t xml:space="preserve"> Здесь и далее в строке «всего» указываются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hyperlink w:anchor="Par871">
        <w:bookmarkStart w:id="4" w:name="Par869"/>
        <w:bookmarkEnd w:id="4"/>
        <w:r>
          <w:rPr>
            <w:rStyle w:val="InternetLink"/>
            <w:rFonts w:eastAsia="Calibri"/>
            <w:sz w:val="24"/>
            <w:szCs w:val="24"/>
            <w:lang w:eastAsia="en-US"/>
          </w:rPr>
          <w:t>&lt;3&gt;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целях оптимизации содержания информации в графе 1 допускается использование аббревиатур, например: муниципальная</w:t>
        <w:br/>
        <w:t xml:space="preserve">программа – МП, основное мероприятие– ОМ , приоритетное основное мероприятие –ПОМ.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5" w:name="Par879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 в Красноармейском сельском поселен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Красноармей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1. При проведении физкультурных мероприятий по видам спорта среди всех возрастных групп населения, в том числе областных мероприятий (чемпионаты, первенства, кубки Орловского района, игры, конкурсы, традиционные соревнования, турниры, фестивали и соревнования в рамках празднования знаменательных и памятных дат Красноармейского сельского поселения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ов, дипломов, грамо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kern w:val="2"/>
          <w:sz w:val="28"/>
          <w:szCs w:val="28"/>
        </w:rPr>
        <w:t xml:space="preserve">2. При необходимости выступления на комплексных соревнованиях </w:t>
        <w:br/>
        <w:t>и мероприятиях ВФСК ГТО в единой спортивной форме осуществляется финансовое обеспечение расходов по оплате экипировки сборных команд Красноармейского сельского поселения.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425" w:right="42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0:00Z</dcterms:created>
  <dc:creator>Malygina_MP</dc:creator>
  <dc:description/>
  <cp:keywords/>
  <dc:language>en-US</dc:language>
  <cp:lastModifiedBy>user</cp:lastModifiedBy>
  <cp:lastPrinted>2020-12-02T15:09:00Z</cp:lastPrinted>
  <dcterms:modified xsi:type="dcterms:W3CDTF">2022-01-11T14:44:00Z</dcterms:modified>
  <cp:revision>9</cp:revision>
  <dc:subject/>
  <dc:title/>
</cp:coreProperties>
</file>