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</w:rPr>
      </w:pPr>
      <w:r>
        <w:rPr>
          <w:sz w:val="28"/>
        </w:rPr>
        <w:t>01.12.2021                                           №  173                        п. Красноармейский</w:t>
        <w:tab/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ab/>
        <w:t xml:space="preserve">     </w:t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декабре 2021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8.12.2020  № 159 «</w:t>
      </w:r>
      <w:r>
        <w:rPr>
          <w:sz w:val="28"/>
          <w:szCs w:val="28"/>
        </w:rPr>
        <w:t>О бюджете Красноармейского сельского поселения Орловского района на 2021 год и на плановый период 2022 и 2023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декабрь 2021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декабрь 2021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Мороз Л.В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Е.А.Власенко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  01.12.2021 № 173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декабрь 2021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Дека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9,15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9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6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3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,8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4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1.12.2021  № 173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ноябрь 2021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декабр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,8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,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6:00Z</dcterms:created>
  <dc:creator>adm2</dc:creator>
  <dc:description/>
  <dc:language>en-US</dc:language>
  <cp:lastModifiedBy>user</cp:lastModifiedBy>
  <cp:lastPrinted>2021-11-03T08:18:00Z</cp:lastPrinted>
  <dcterms:modified xsi:type="dcterms:W3CDTF">2021-12-02T09:56:00Z</dcterms:modified>
  <cp:revision>2</cp:revision>
  <dc:subject/>
  <dc:title>Постановление главы района</dc:title>
</cp:coreProperties>
</file>