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>01.10.2021                                           №   138                        п. Красноармейский</w:t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октябр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октябр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октябр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10.2021 № 138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октябр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5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0.2021  № 13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октябр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ок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9-09T10:46:00Z</cp:lastPrinted>
  <dcterms:modified xsi:type="dcterms:W3CDTF">2021-10-11T13:47:00Z</dcterms:modified>
  <cp:revision>68</cp:revision>
  <dc:subject/>
  <dc:title>Постановление главы района</dc:title>
</cp:coreProperties>
</file>