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>01.02.2021                                           № 13 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феврале 2021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20  № 159 «</w:t>
      </w:r>
      <w:r>
        <w:rPr>
          <w:sz w:val="28"/>
          <w:szCs w:val="28"/>
        </w:rPr>
        <w:t>О бюджете Красноармейского сельского поселения Орловского района на 2021 год и на плановый период 2022 и 2023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февраль 2021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февраль 2021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2.2021 № 13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февраль 2021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Февра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6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7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2.2021  № 1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февраль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февра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,7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19-01-15T16:43:00Z</cp:lastPrinted>
  <dcterms:modified xsi:type="dcterms:W3CDTF">2021-02-02T11:53:00Z</dcterms:modified>
  <cp:revision>46</cp:revision>
  <dc:subject/>
  <dc:title>Постановление главы района</dc:title>
</cp:coreProperties>
</file>