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>01.09.2021                                           №   127                        п. Красноармейский</w:t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сентябр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сентябрь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сентябр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9.2021 № 12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сентябрь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9.2021  № 12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сентябр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сен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,2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9-09T10:46:00Z</cp:lastPrinted>
  <dcterms:modified xsi:type="dcterms:W3CDTF">2021-09-09T07:46:00Z</dcterms:modified>
  <cp:revision>65</cp:revision>
  <dc:subject/>
  <dc:title>Постановление главы района</dc:title>
</cp:coreProperties>
</file>