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sz w:val="28"/>
        </w:rPr>
      </w:pPr>
      <w:r>
        <w:rPr>
          <w:sz w:val="28"/>
        </w:rPr>
        <w:t>02.08.2021                                           №   116                        п. Красноармейский</w:t>
        <w:tab/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ab/>
        <w:t xml:space="preserve">     </w:t>
        <w:tab/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августе 2021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8.12.2020  № 159 «</w:t>
      </w:r>
      <w:r>
        <w:rPr>
          <w:sz w:val="28"/>
          <w:szCs w:val="28"/>
        </w:rPr>
        <w:t>О бюджете Красноармейского сельского поселения Орловского района на 2021 год и на плановый период 2022 и 2023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август 2021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август 2021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Власенко Е.А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Власенко Е.А.)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А.С.Богуш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2.08.2021 № 116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август 2021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Авгус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2,6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9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1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8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,6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3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2.08.2021  № 116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август 2021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август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3,6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3,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0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1:00Z</dcterms:created>
  <dc:creator>adm2</dc:creator>
  <dc:description/>
  <cp:keywords/>
  <dc:language>en-US</dc:language>
  <cp:lastModifiedBy>user</cp:lastModifiedBy>
  <cp:lastPrinted>2021-04-30T09:38:00Z</cp:lastPrinted>
  <dcterms:modified xsi:type="dcterms:W3CDTF">2021-08-02T12:27:00Z</dcterms:modified>
  <cp:revision>61</cp:revision>
  <dc:subject/>
  <dc:title>Постановление главы района</dc:title>
</cp:coreProperties>
</file>