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>01.07.2021                                           №   100                        п. Красноармейский</w:t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июле 2021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20  № 159 «</w:t>
      </w:r>
      <w:r>
        <w:rPr>
          <w:sz w:val="28"/>
          <w:szCs w:val="28"/>
        </w:rPr>
        <w:t>О бюджете Красноармейского сельского поселения Орловского района на 2021 год и на плановый период 2022 и 2023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июль 2021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июль 2021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7.2021 № 100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июль 2021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Ию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4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6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7.2021  № 100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июль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ию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,6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21-04-30T09:38:00Z</cp:lastPrinted>
  <dcterms:modified xsi:type="dcterms:W3CDTF">2021-07-01T10:18:00Z</dcterms:modified>
  <cp:revision>59</cp:revision>
  <dc:subject/>
  <dc:title>Постановление главы района</dc:title>
</cp:coreProperties>
</file>