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260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3.2020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  61                             п. Красноармей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Защита населения 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риторий от чрезвычайных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туаций, обеспечение пожар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зопасности и безопасности люде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водных объектах» за 2019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и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Красноармейского сельского поселения от 01.02.2018 N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»  по результатам за 2019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851" w:right="992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А.С.Богуш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2.03.2020 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19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Финансирование, освоение и результативность проводимых программных мероприятий муниципальной программы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19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19 год  предусматривалось из средств местного бюджета-40,0 тыс.руб. Освоено 37,8 тыс. руб., в том числе из средств местного бюджета-37,8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процент выполнения Программы составил 94,6 проц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Красноармейского сельского поселения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19 год были выполнены следующие цели и задач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</w:t>
      </w: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повышение квалификации и обучение личного состав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информирование населения о правилах поведения и действиях в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внедрение комплексной информационной системы, </w:t>
      </w:r>
      <w:r>
        <w:rPr>
          <w:sz w:val="28"/>
          <w:szCs w:val="28"/>
        </w:rPr>
        <w:t>обеспечивающей прогнозирование, мониторинг, предупреждение и ликвидацию возможных угроз, а также контроль устранение последствий чрезвычайных ситуаций и право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ла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-снизить риски возникновения пожаров, чрезвычайных ситуаций, несчастных случаев на воде и смягчение их возможных последстви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 xml:space="preserve">-улучшить системы информирования населения </w:t>
      </w:r>
      <w:r>
        <w:rPr>
          <w:sz w:val="28"/>
          <w:szCs w:val="28"/>
        </w:rPr>
        <w:t>Красноармейского сельского поселения</w:t>
      </w:r>
      <w:r>
        <w:rPr>
          <w:bCs/>
          <w:kern w:val="2"/>
          <w:sz w:val="28"/>
          <w:szCs w:val="28"/>
        </w:rPr>
        <w:t xml:space="preserve"> для своевременного доведения информации об угрозе и возникновении чрезвычайных ситуаций;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-увеличить проведение профилактических мероприятий по предотвращению пожаров, чрезвычайных ситуаций и происшествий на воде;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повысить общий уровень общественной безопасности, правопорядка и безопасности среды обитания на территории Красноармейского сельского поселе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сить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 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№ 1 «Пожарная безопасность»: включены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оснащение оборудованием, снаряжением и улучшение материально-технической базы Администрации Красноармейского сельского поселения Ор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№ 2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оснащение оборудованием, снаряжением и улучшение материально-технической базы Администрации Красноармейского сельского поселения Орловского район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упреждение и пропаганда среди населения безопасности жизнедеятельности и обучение действиям при возникновении опасности на воде». </w:t>
      </w:r>
    </w:p>
    <w:p>
      <w:pPr>
        <w:sectPr>
          <w:type w:val="nextPage"/>
          <w:pgSz w:w="11906" w:h="16838"/>
          <w:pgMar w:left="851" w:right="99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, предусмотренные на реализацию мероприятий муниципальной программы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19 год освоены в объеме на 94,6 %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выполнении основных мероприятий, приоритетных основных мероприятий, приоритетных мероприятий и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ведомственных целевых программ, а также контрольных событий муниципальной программы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19 год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09"/>
        <w:gridCol w:w="2133"/>
        <w:gridCol w:w="1712"/>
        <w:gridCol w:w="1843"/>
        <w:gridCol w:w="2409"/>
        <w:gridCol w:w="1701"/>
        <w:gridCol w:w="1637"/>
        <w:gridCol w:w="1482"/>
      </w:tblGrid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сполнитель, соисполнитель, участник (должность/ФИО)   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лановый срок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кончание реализац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актический срок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зультаты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ичины е реализации/реализации не в полном объеме</w:t>
            </w:r>
          </w:p>
        </w:tc>
      </w:tr>
      <w:tr>
        <w:trPr>
          <w:trHeight w:val="9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чала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кончания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планированны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остигнутые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Подпрограмма 1 «Пожарная безопасность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Глава  Администрации Красноармейского сельского поселения А.С.Богуш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Казадаева Э.С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Дооснащение оборудованием, снаряжением и улучшение материально-технической базы Администрации Красноармейского сельского поселения Орловского райо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Глава  Администрации Красноармейского сельского поселения А.С.Богуш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Казадаева Э.С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Снизить количества пожа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Выполнено не в полном объе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 тыс. руб. в связи с отсутствием необходимости заключения договоров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иоритетное основное мероприятие1.2 </w:t>
            </w:r>
            <w:r>
              <w:rPr/>
              <w:t>Дооснащение оборудованием, снаряжением и улучшение материально-технической базы Администрации Красноармейского сельского поселения</w:t>
            </w:r>
            <w:r>
              <w:rPr>
                <w:sz w:val="22"/>
                <w:szCs w:val="22"/>
              </w:rPr>
              <w:t xml:space="preserve"> "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Глава  Администрации Красноармейского сельского поселения А.С.Богуш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Казадаева Э.С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зить количества пожа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о не в полном объе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 тыс. руб. в связи с отсутствием необходимости заключения договоров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рограммы 1.1. повышение уровня пожарной безопасности населения и территории Красноармейского сельского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Администрации Красноармейского сельского поселения А.С.Богуш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Казадаева Э.С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рисков возникновения пожа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"Защита от чрезвычайных ситуаций"   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Администрации Красноармейского сельского поселения А.С. Богуш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Казадаева Э.С.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1.Организация мероприятий по гражданской оборон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Администрации Красноармейского сельского поселения А.С.Богуш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Казадаева Э.С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не планировалис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"Обеспечение безопасности на воде"   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Администрации Красноармейского сельского поселения А.С.Богуш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Казадаева Э.С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Администрации Красноармейского сельского поселения А.С.Богуш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Казадаева Э.С.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зить количество ЧС на вод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о в полном объе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иоритетное основное мероприятие3.1.1.1</w:t>
            </w:r>
            <w:r>
              <w:rPr/>
              <w:t xml:space="preserve">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Администрации Красноармейского сельского поселения А.С.Богуш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Казадаева Э.С.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зить количество ЧС на вод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о в полном объе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рограммы 3.1. повышение уровня безопасности на водных объекта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Администрации Красноармейского сельского поселения А.С.Богуш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Казадаева Э.С.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защищенности населения по безопасности людей на водных объекта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  событие</w:t>
              <w:br/>
              <w:t xml:space="preserve">программы:    Представление в Администрацию Красноармейского сельского поселения   для внесения в порядке законодательной инициативы в Собрание депутатов Красноармейского сельского поселения  Орловского района проекта решения « О бюджете Красноармейского сельского поселения  Орловского района на 2019 год».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Администрации Красноармейского сельского поселения А.С.Богуш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Казадаева Э.С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оевременное внесение проекта решения о бюджете Красноармейского сельского поселения  Орловского района на 2019 год в Администрацию  Красноармейского сельского поселения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Таблица № 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Calibri"/>
          <w:lang w:eastAsia="en-US"/>
        </w:rPr>
        <w:t xml:space="preserve">муниципальной программы </w:t>
      </w:r>
      <w:r>
        <w:rPr/>
        <w:t>Красноармей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/>
        <w:t xml:space="preserve">  за  2019 г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20"/>
        <w:gridCol w:w="3267"/>
        <w:gridCol w:w="2129"/>
        <w:gridCol w:w="1559"/>
        <w:gridCol w:w="1559"/>
      </w:tblGrid>
      <w:tr>
        <w:trPr>
          <w:trHeight w:val="585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133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ой бюджетной роспись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5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  <w:r>
              <w:rPr>
                <w:bCs/>
              </w:rPr>
              <w:t>«Защита населения и территории от чрезвычайных ситуаций, обеспечение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 безопасности людей на водных объектах»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8</w:t>
            </w:r>
          </w:p>
        </w:tc>
      </w:tr>
      <w:tr>
        <w:trPr>
          <w:trHeight w:val="517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99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8</w:t>
            </w:r>
          </w:p>
        </w:tc>
      </w:tr>
      <w:tr>
        <w:trPr>
          <w:trHeight w:val="320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Пожарная безопасность»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328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631" w:hRule="atLeast"/>
        </w:trPr>
        <w:tc>
          <w:tcPr>
            <w:tcW w:w="2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Дооснащение оборудованием, снаряжением и улучшение материально-технической базы Администрации Красноармейского сельского поселения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10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0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04" w:hRule="atLeast"/>
        </w:trPr>
        <w:tc>
          <w:tcPr>
            <w:tcW w:w="2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ритетное основное мероприятие1.2 Дооснащение оборудованием, снаряжением и улучшение материально-технической базы Администрации Красноармейского сельского поселения 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62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6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6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43" w:hRule="atLeast"/>
        </w:trPr>
        <w:tc>
          <w:tcPr>
            <w:tcW w:w="2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Защита от чрезвычайных ситуаций»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6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2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.Организация мероприятий по гражданской оборон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Обеспечение безопасности на воде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16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1.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9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8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9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6" w:hRule="atLeast"/>
        </w:trPr>
        <w:tc>
          <w:tcPr>
            <w:tcW w:w="2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ое основное мероприятие3.1.1.1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23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4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0" w:hRule="atLeast"/>
        </w:trPr>
        <w:tc>
          <w:tcPr>
            <w:tcW w:w="272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422" w:hanging="0"/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sectPr>
          <w:type w:val="nextPage"/>
          <w:pgSz w:w="11906" w:h="16838"/>
          <w:pgMar w:left="851" w:right="99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 3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 xml:space="preserve">о достижении значений показателей </w:t>
      </w:r>
      <w:r>
        <w:rPr>
          <w:sz w:val="28"/>
          <w:szCs w:val="28"/>
        </w:rPr>
        <w:t xml:space="preserve">муниципальной программы Красноармейского сельского поселения Орловского района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bCs/>
          <w:sz w:val="28"/>
          <w:szCs w:val="28"/>
        </w:rPr>
        <w:t>и безопасности людей на водных объектах»</w:t>
      </w:r>
      <w:r>
        <w:rPr>
          <w:sz w:val="28"/>
          <w:szCs w:val="28"/>
        </w:rPr>
        <w:t xml:space="preserve">  за 2019 г.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98"/>
        <w:gridCol w:w="1389"/>
        <w:gridCol w:w="2126"/>
        <w:gridCol w:w="1502"/>
        <w:gridCol w:w="58"/>
        <w:gridCol w:w="1701"/>
        <w:gridCol w:w="86"/>
        <w:gridCol w:w="3020"/>
      </w:tblGrid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7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и наименование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рен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 муниципальной программы, подпрограммы муниципальной программы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предшествующий отчетному 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2019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4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4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35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Муниципальная программа «Защита населения и территории от чрезвычайных ситуаций, обеспечение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 безопасности людей на водных объектах»  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№ 1 Количество выездов спасателей на пожар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№ 2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(профилактических выездов на воде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1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«Пожарная безопасность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№1.1 Количество выездов  на тушение пожар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«Защита от чрезвычайных ситуаций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№2.1. Количество выездов на чрезвычайные ситуации и происшеств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3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«Обеспечение безопасности на воде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№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14:00Z</dcterms:created>
  <dc:creator>Бухгалтер</dc:creator>
  <dc:description/>
  <cp:keywords/>
  <dc:language>en-US</dc:language>
  <cp:lastModifiedBy>user</cp:lastModifiedBy>
  <cp:lastPrinted>2019-03-13T14:29:00Z</cp:lastPrinted>
  <dcterms:modified xsi:type="dcterms:W3CDTF">2020-03-12T12:32:00Z</dcterms:modified>
  <cp:revision>85</cp:revision>
  <dc:subject/>
  <dc:title>АДМИНИСТРАЦИЯ РОСТОВСКОЙ ОБЛАСТИ</dc:title>
</cp:coreProperties>
</file>