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03..2020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60                             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Охрана окружающе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реды и рационально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родопользование» за 2019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Красноармейского сельского поселения от 01.02.2018 N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Администрация Красноармей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Охрана окружающей среды и рациональное природопользование» по результатам за 2019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А.С.Богуш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2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Красноармей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2.03.2020 № 60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Красноармейского сельского поселения Орл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  2019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I. Финансирование, освоение и результативность проведенных мероприятий по охране окружающей среды и рациональному природопользованию на 2019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«Охрана окружающей среды и рациональное природопользование» на 2019 год (далее - Программа)  предусматривалось финансирование из средств местного бюджета в размере 389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воено 381,5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счет средств бюджета поселения в размере 381,5 тыс.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оцент выполнения </w:t>
      </w:r>
      <w:hyperlink r:id="rId4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составил 98,0 процента. Сведения о выполнении основных мероприятий, приоритетных основных мероприятий, приоритетных мероприятий и  мероприятий ведомственных целевых программ, а также контрольных событий муниципальной программы Красноармейского сельского поселения Орловского района «Охрана окружающей среды и рациональное природопользование», об использовании бюджетных ассигнований и внебюджетных средств на реализацию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й программы  на 2019 год  приведен в таблицах № 1и 2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 муниципальной  программы в области охраны окружающей среды и рационального природопользования на 2020 год за отчетный 2019 финансовый год приведена в таблице № 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еречень завершенных в течение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сельского поселения выполнены следующие меропри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 xml:space="preserve"> «Озеленение» </w:t>
      </w:r>
      <w:r>
        <w:rPr>
          <w:color w:val="000000"/>
          <w:sz w:val="28"/>
          <w:szCs w:val="28"/>
        </w:rPr>
        <w:t xml:space="preserve">территории населённых пунктов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отивоклещевая обработка территорий населённых пунктов в весенне-осенний период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>Ликвидация несанкционированных свалок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134" w:right="1134" w:gutter="0" w:header="0" w:top="82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й ведомственных целевых программ, а также контрольных событий муниципальной программы Красноармейского сельского поселения Орловского района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/>
        <w:t>за 2019г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1559"/>
        <w:gridCol w:w="2126"/>
        <w:gridCol w:w="1701"/>
        <w:gridCol w:w="1559"/>
        <w:gridCol w:w="1410"/>
        <w:gridCol w:w="8"/>
        <w:gridCol w:w="1417"/>
        <w:gridCol w:w="2551"/>
      </w:tblGrid>
      <w:tr>
        <w:trPr>
          <w:trHeight w:val="7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исполнитель, соисполнитель, участник (должность/ФИО)  </w:t>
              <w:b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чины не реализации/реализации не в полном объеме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Охрана окружающей среды в Красноармейском сельском поселении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 1.1  «Организация детско-юношеского экологического дви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Красноармей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Л.А. Гайда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не выполнено в виду отсутствия экологического движ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2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 1.2 «Озеленение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Красноармей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Л.А. Гайдаро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3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сновное мероприятие 1.3 </w:t>
            </w:r>
            <w:r>
              <w:rPr>
                <w:color w:val="000000"/>
                <w:sz w:val="20"/>
                <w:szCs w:val="20"/>
              </w:rPr>
              <w:t>«Противоклещевая обработка территорий населённых пунктов в весенне-осенний период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Красноармей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Л.А. Гайдаро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сновное мероприятие. 1.4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Красноармей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Л.А. Гайдаро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 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не выполнено в полном объеме в виду отсутствия  необходимости в заключении контрактов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иоритетное основное мероприятие 1.5 «Озеленение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Красноармей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Л.А. Гайдаро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 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 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оритетное  основное мероприятие 1.6 </w:t>
            </w:r>
            <w:r>
              <w:rPr>
                <w:color w:val="000000"/>
                <w:sz w:val="20"/>
                <w:szCs w:val="20"/>
              </w:rPr>
              <w:t>«Противоклещевая обработка территорий населённых пунктов в весенне-осенний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Красноармей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Л.А. Гайдаро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 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оритетное   основное мероприятие 1.7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Красноармей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Л.А. Гайдаро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 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обытие  муниципальной программы  </w:t>
            </w:r>
            <w:r>
              <w:rPr>
                <w:rFonts w:eastAsia="Calibri"/>
                <w:sz w:val="20"/>
                <w:szCs w:val="20"/>
              </w:rPr>
              <w:t xml:space="preserve">снижение численности клещей на территории </w:t>
            </w:r>
            <w:r>
              <w:rPr>
                <w:sz w:val="20"/>
                <w:szCs w:val="20"/>
              </w:rPr>
              <w:t>Красноармейского сельского поселения, сокращение количества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Администрации Красноармейского сельского поселения А.С.Богуш,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Красноармей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Л.А. Гайдаров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нижение численности укушенных клещами, уменьшение количества несанкционированных свалок и объектов размещения отход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экологического сознания и повышение уровня экологической культуры населения поселе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  «Формирование комплексной системы управления отходами и вторичными материальными ресурсами на территории   Красноармейского сельского поселения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2.1  Развитие материальной базы муниципальных образований в сфере обращения с твердыми бытовыми отхо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Красноармей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Л.А. Гайда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обытие 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Администрации Красноармейского сельского поселения А.С.Богуш,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Красноармей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Л.А. Гайда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127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-МП, основное мероприятие  – ОМ ,.приоритетное основное мероприятие –ПОМ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822" w:gutter="0" w:header="0" w:top="709" w:footer="187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 2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Красноармейского сельского поселения Орловского района «Охрана окружающей среды и рациональное природопользование» за 2019</w:t>
      </w:r>
      <w:r>
        <w:rPr/>
        <w:t>г.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4"/>
        <w:gridCol w:w="2977"/>
        <w:gridCol w:w="2129"/>
        <w:gridCol w:w="1559"/>
        <w:gridCol w:w="1559"/>
      </w:tblGrid>
      <w:tr>
        <w:trPr>
          <w:trHeight w:val="1125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4&gt;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1&gt;</w:t>
              </w:r>
            </w:hyperlink>
          </w:p>
        </w:tc>
      </w:tr>
      <w:tr>
        <w:trPr>
          <w:trHeight w:val="106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 </w:t>
              <w:br/>
              <w:t xml:space="preserve"> программа: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38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38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,5</w:t>
            </w:r>
          </w:p>
        </w:tc>
      </w:tr>
      <w:tr>
        <w:trPr>
          <w:trHeight w:val="309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38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38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,5</w:t>
            </w:r>
          </w:p>
        </w:tc>
      </w:tr>
      <w:tr>
        <w:trPr>
          <w:trHeight w:val="325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 «Охрана окружающей среды в Красноармейском сель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5</w:t>
            </w:r>
          </w:p>
        </w:tc>
      </w:tr>
      <w:tr>
        <w:trPr>
          <w:trHeight w:val="288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5</w:t>
            </w:r>
          </w:p>
        </w:tc>
      </w:tr>
      <w:tr>
        <w:trPr>
          <w:trHeight w:val="273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1.1. Организация детско-юношеского экологического движ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1.2. «Озелене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</w:t>
            </w:r>
          </w:p>
        </w:tc>
      </w:tr>
      <w:tr>
        <w:trPr>
          <w:trHeight w:val="321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04" w:hRule="atLeast"/>
        </w:trPr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Основное  мероприятие 1.3. « Противоклещевая обработка территорий населённых пунктов в весенне-осенний период 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9</w:t>
            </w:r>
          </w:p>
        </w:tc>
      </w:tr>
      <w:tr>
        <w:trPr>
          <w:trHeight w:val="25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320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1.4. «</w:t>
            </w:r>
            <w:r>
              <w:rPr>
                <w:sz w:val="20"/>
                <w:szCs w:val="20"/>
                <w:lang w:eastAsia="en-US"/>
              </w:rPr>
              <w:t xml:space="preserve"> Ликвидация несанкционированных свалок</w:t>
            </w:r>
            <w:r>
              <w:rPr>
                <w:sz w:val="20"/>
                <w:szCs w:val="20"/>
              </w:rPr>
              <w:t xml:space="preserve"> 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2,6</w:t>
            </w:r>
          </w:p>
        </w:tc>
      </w:tr>
      <w:tr>
        <w:trPr>
          <w:trHeight w:val="309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,6</w:t>
            </w:r>
          </w:p>
        </w:tc>
      </w:tr>
      <w:tr>
        <w:trPr>
          <w:trHeight w:val="204" w:hRule="atLeast"/>
        </w:trPr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ое основное мероприятие 1.5. «Озелене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320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иоритетное основное  мероприятие 1.6. « Противоклещевая обработка территорий населённых пунктов в весенне-осенний период 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9</w:t>
            </w:r>
          </w:p>
        </w:tc>
      </w:tr>
      <w:tr>
        <w:trPr>
          <w:trHeight w:val="309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9</w:t>
            </w:r>
          </w:p>
        </w:tc>
      </w:tr>
      <w:tr>
        <w:trPr>
          <w:trHeight w:val="204" w:hRule="atLeast"/>
        </w:trPr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ое основное  мероприятие 1.7. «</w:t>
            </w:r>
            <w:r>
              <w:rPr>
                <w:sz w:val="20"/>
                <w:szCs w:val="20"/>
                <w:lang w:eastAsia="en-US"/>
              </w:rPr>
              <w:t xml:space="preserve"> Ликвидация несанкционированных свалок</w:t>
            </w:r>
            <w:r>
              <w:rPr>
                <w:sz w:val="20"/>
                <w:szCs w:val="20"/>
              </w:rPr>
              <w:t xml:space="preserve"> 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,6</w:t>
            </w:r>
          </w:p>
        </w:tc>
      </w:tr>
      <w:tr>
        <w:trPr>
          <w:trHeight w:val="25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6</w:t>
            </w:r>
          </w:p>
        </w:tc>
      </w:tr>
      <w:tr>
        <w:trPr>
          <w:trHeight w:val="204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 «Формирование комплексной системы управления отходами и вторичными материальными ресурсами на территории   Красноармей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,1«Развитие материальной базы муниципальных образований в сфере обращения с твердыми бытовыми отходам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6"/>
          <w:type w:val="nextPage"/>
          <w:pgSz w:w="11906" w:h="16838"/>
          <w:pgMar w:left="709" w:right="284" w:gutter="0" w:header="0" w:top="1276" w:footer="187" w:bottom="851"/>
          <w:pgNumType w:start="36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 3</w:t>
      </w:r>
    </w:p>
    <w:p>
      <w:pPr>
        <w:pStyle w:val="Normal"/>
        <w:widowControl w:val="false"/>
        <w:shd w:fill="FFFFFF" w:val="clear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й программы Красноармейского сельского поселения Орловского района «Охрана окружающей среды и рациональное природопользование» за 2019 год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4"/>
        <w:gridCol w:w="3866"/>
        <w:gridCol w:w="1703"/>
        <w:gridCol w:w="2104"/>
        <w:gridCol w:w="1080"/>
        <w:gridCol w:w="1994"/>
        <w:gridCol w:w="3402"/>
        <w:gridCol w:w="9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 наименовани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0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храна окружающей среды и рациональное природопользование»</w:t>
            </w:r>
          </w:p>
        </w:tc>
      </w:tr>
      <w:tr>
        <w:trPr>
          <w:trHeight w:val="313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 Количество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1   «Охрана окружающей среды в Красноармейском сельском поселении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Показатель 1.1. 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.  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Показатель 1.2. Количество информационных материалов, размещаемых на официальном сайте Администрации Красноармейского сельского поселения и в  средствах массовой информации.  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Показатель 1.3. Количество детей,  привлеченных к участию в мероприятиях экологического движения отходов на территории поселения.  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Формирование комплексной системы управления отходами и вторичными материальными ресурсами на территории Красноармей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оказатель 2.1. Охват населения планово-регулярной системой сбора и вывоза твердых бытовых отходов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ов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7"/>
      <w:type w:val="nextPage"/>
      <w:pgSz w:orient="landscape" w:w="16838" w:h="11906"/>
      <w:pgMar w:left="992" w:right="822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hyperlink" Target="consultantplus://offline/main?base=RLAW186;n=32803;fld=134;dst=100014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32:00Z</dcterms:created>
  <dc:creator>Бухгалтер</dc:creator>
  <dc:description/>
  <cp:keywords/>
  <dc:language>en-US</dc:language>
  <cp:lastModifiedBy>user</cp:lastModifiedBy>
  <cp:lastPrinted>2020-02-20T12:40:00Z</cp:lastPrinted>
  <dcterms:modified xsi:type="dcterms:W3CDTF">2020-03-12T12:50:00Z</dcterms:modified>
  <cp:revision>18</cp:revision>
  <dc:subject/>
  <dc:title>АДМИНИСТРАЦИЯ РОСТОВСКОЙ ОБЛАСТИ</dc:title>
</cp:coreProperties>
</file>