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2.03.2020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59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2.03.2020 №  5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Обеспечение качественными жилищно-коммунальными услугами населения и благоустройство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граммой была запланирована реализация 6  мероприятий, из них выполнено в полном объ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</w:t>
      </w:r>
      <w:r>
        <w:rPr/>
        <w:t>4233,2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/>
        <w:t>4233,2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>4009,1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4009,1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224,1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19 года в Программу 8 раз вносились изменения, утвержденные постановлениями Администрации Красноармейского сельского поселения: от 09.01.2019 № 03; от 22.04.2019г. № 73; от 24.05.2019г. № 99;  от 10.07.2019 № 127; от 24.07.2019г. № 150; от 19.09.2019г. № 190;  от 18.11.2019г. № 227; от 25.12.2019г. № 226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» за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6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тар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% не повысилось качество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огу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.С. Стару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09,1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9,1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,8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4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,8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,8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0,9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,8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,8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0,9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0,9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Обеспечение качественными жилищно-коммунальными услугами населения и благоустройство» за 2019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9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20-03-12T12:32:00Z</dcterms:modified>
  <cp:revision>13</cp:revision>
  <dc:subject/>
  <dc:title>АДМИНИСТРАЦИЯ РОСТОВСКОЙ ОБЛАСТИ</dc:title>
</cp:coreProperties>
</file>