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2.03.2020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58       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9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А.С.Богу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2.03.2020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Развитие транспортной системы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рограммой была запланирована реализация 2 основных мероприятия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36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3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436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436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Красноармей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19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436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436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436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436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9 года в Программу 4 раза были внесены изменения, утвержденные постановлениями Администрации Красноармейского сельского поселения: от 09.01.2019 № 04; от 24.07.2019г. № 146;  от 18.11.2019 № 231.;</w:t>
        <w:tab/>
        <w:t>от 04.12.2019 № 252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 году Программой была запланирована реализация 2 основных мероприятия, которые выполнены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19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232"/>
        <w:gridCol w:w="1287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Бог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Красноармейского сельского поселения А.С.Богуш, 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А.С.Бог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М.С.Старун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М.С.Стару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А.С.Богуш, Специалист первой категории  Администрации Красноармейского сельского поселения М.С.Стар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1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19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4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20-03-12T12:30:00Z</dcterms:modified>
  <cp:revision>12</cp:revision>
  <dc:subject/>
  <dc:title>АДМИНИСТРАЦИЯ РОСТОВСКОЙ ОБЛАСТИ</dc:title>
</cp:coreProperties>
</file>