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20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55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Муницип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а» за 2019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9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Муниципальная политика», по результатам за 2019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2.03.2020 № 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Красноармей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19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19 год отражены  в таблице № 1.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19 финансовый год приведена в таблиц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19 году предусматривалось финансирование из средств местного бюджета в размере 6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59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ого бюджета в размере 59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99,9 процента. (таблица №2)</w:t>
      </w:r>
    </w:p>
    <w:p>
      <w:pPr>
        <w:sectPr>
          <w:footerReference w:type="default" r:id="rId6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» за 2019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595"/>
        <w:gridCol w:w="1418"/>
        <w:gridCol w:w="1417"/>
        <w:gridCol w:w="1843"/>
        <w:gridCol w:w="2126"/>
        <w:gridCol w:w="1984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1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тимизация штатной числен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В.А.Лин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В.А.Лин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В.А.Лин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В.А.Лин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.1.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В.А.Лин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выполнены в полном объ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6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В.А.Лин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В.А.Лин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рольное событие муниципальной программы 2.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профессиональных компетенций муниципальных служащих Администрации Красноармейского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информированности населения о деятельности Администрации Красноармей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В.А.Лин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Красноармей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В.А.Лин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Красноармей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В.А.Лин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ое событие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убликование в информационных бюллетенях Красноармей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расноармейского сельского поселения А.С.Богуш, Ведущий специалист В.А.Лин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, приоритетное основное мероприятие –П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9 г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2273"/>
        <w:gridCol w:w="2338"/>
        <w:gridCol w:w="2053"/>
        <w:gridCol w:w="1559"/>
      </w:tblGrid>
      <w:tr>
        <w:trPr>
          <w:trHeight w:val="6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&lt;1&gt; </w:t>
            </w:r>
          </w:p>
        </w:tc>
      </w:tr>
      <w:tr>
        <w:trPr>
          <w:trHeight w:val="15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Муниципальная политика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0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3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 xml:space="preserve"> «Развитие муниципального управления и муниципальной службы в Красноармейском сельском поселении, профессиональное образование лиц, занятых в системе местного самоуправлен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Применение испытания граждан при заключении трудового догов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rPr/>
            </w:pPr>
            <w:r>
              <w:rPr/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rPr/>
            </w:pPr>
            <w:r>
              <w:rPr/>
              <w:t>Обеспечение профессионального развития муниципальных служащи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color w:val="000000"/>
                <w:lang w:eastAsia="en-US"/>
              </w:rPr>
              <w:t xml:space="preserve"> «Обеспечение реализации муниципальной программы </w:t>
            </w:r>
            <w:r>
              <w:rPr>
                <w:rFonts w:eastAsia="Calibri"/>
                <w:lang w:eastAsia="en-US"/>
              </w:rPr>
              <w:t>Красноармейского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Орловского района «Муниципальная политик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83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612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2.1</w:t>
            </w:r>
            <w:r>
              <w:rPr>
                <w:color w:val="000000"/>
              </w:rPr>
              <w:t xml:space="preserve"> «Официальная публикация нормативно-правовых актов в информационном бюллетене Администрации Красноармейского сельского поселе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98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841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ритетное основное мероприятие 2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Красноармейского сельского поселения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100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9 г.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134"/>
        <w:gridCol w:w="1276"/>
        <w:gridCol w:w="1418"/>
        <w:gridCol w:w="574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Красноармейском сельском поселении,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Красноармейского сельского поселения Орловского райо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19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992" w:gutter="0" w:header="0" w:top="12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hyperlink" Target="consultantplus://offline/main?base=RLAW186;n=32803;fld=134;dst=10001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0-01-13T10:25:00Z</cp:lastPrinted>
  <dcterms:modified xsi:type="dcterms:W3CDTF">2020-03-12T12:25:00Z</dcterms:modified>
  <cp:revision>75</cp:revision>
  <dc:subject/>
  <dc:title>АДМИНИСТРАЦИЯ РОСТОВСКОЙ ОБЛАСТИ</dc:title>
</cp:coreProperties>
</file>