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>10.12.2020 г.                                           №  206                        п. Красноарме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даче разрешения на проведение ярмарки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дать ОАО «Рынок» Орловского района разрешение на право проведения ярмарки на территории Красноармейского сельского поселения: Ростовская область, Орловский район, п. Красноармейский, от ул. М. Горького до ул. Деповская. Срок действия разрешения: с 01.01.2021 года по 31.12.2021 года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официальному обнародованию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сельского поселения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2:00Z</dcterms:created>
  <dc:creator>USER</dc:creator>
  <dc:description/>
  <cp:keywords/>
  <dc:language>en-US</dc:language>
  <cp:lastModifiedBy>USER</cp:lastModifiedBy>
  <cp:lastPrinted>2020-12-11T09:56:00Z</cp:lastPrinted>
  <dcterms:modified xsi:type="dcterms:W3CDTF">2020-12-11T05:57:00Z</dcterms:modified>
  <cp:revision>4</cp:revision>
  <dc:subject/>
  <dc:title>проект</dc:title>
</cp:coreProperties>
</file>