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0.12.2020 г. </w:t>
        <w:tab/>
        <w:t xml:space="preserve">   </w:t>
        <w:tab/>
        <w:t xml:space="preserve">                 №  205              </w:t>
        <w:tab/>
        <w:t xml:space="preserve">     п. Красноармейский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 (изм. от 06.07.2016 №466)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Красноармейского сельского поселения на 2021 год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Красноармейского сельского поселения от 27.11.2019 г. № 249 «Об утверждении перечня мест организации ярмарок  на территории Красноармейского сельского поселения на 2020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 А.С.Богу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0.12.2020г. № 205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9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армейский, в границах от ул. Горького до ул. Деповска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го дн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4:00Z</dcterms:created>
  <dc:creator>USER</dc:creator>
  <dc:description/>
  <cp:keywords/>
  <dc:language>en-US</dc:language>
  <cp:lastModifiedBy>USER</cp:lastModifiedBy>
  <cp:lastPrinted>2020-12-11T10:07:00Z</cp:lastPrinted>
  <dcterms:modified xsi:type="dcterms:W3CDTF">2020-12-11T06:07:00Z</dcterms:modified>
  <cp:revision>5</cp:revision>
  <dc:subject/>
  <dc:title>Проект                               </dc:title>
</cp:coreProperties>
</file>