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0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98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1 к постановлению Администрации Красноармейского сельского поселения от 26.11.2018 № 234  «Об утверждении муниципальной программы Красноармейского сельского поселения Орловского района ««Защита населения и территории от чрезвычайных ситуаций, обеспечение пожарной безопасности и безопасности людей на водных объектах»» изложив его в новой редакции, согласно приложению 1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 Казадаеву Э.С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 Богуш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0 № 19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0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выездов  на пожа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ездов 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400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выездов  на пожары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28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опасности людей на водных объектах» и их значения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87"/>
      <w:bookmarkEnd w:id="0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9"/>
        <w:gridCol w:w="2133"/>
        <w:gridCol w:w="1641"/>
        <w:gridCol w:w="1328"/>
        <w:gridCol w:w="2575"/>
        <w:gridCol w:w="2373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4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Цель подпрограммы 2 «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 масштабов чрезвычайных ситуаций природного и техногенного характера» 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чрезвычайных ситу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3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Malygina_MP</dc:creator>
  <dc:description/>
  <cp:keywords/>
  <dc:language>en-US</dc:language>
  <cp:lastModifiedBy>user</cp:lastModifiedBy>
  <cp:lastPrinted>2020-07-10T14:34:00Z</cp:lastPrinted>
  <dcterms:modified xsi:type="dcterms:W3CDTF">2020-12-04T06:32:00Z</dcterms:modified>
  <cp:revision>25</cp:revision>
  <dc:subject/>
  <dc:title/>
</cp:coreProperties>
</file>