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</w:rPr>
        <w:t>17.08.2020 г.                                  №  139                     п. Красноармей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ыдаче разрешения на проведение ярмарки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оказания услуг) на них», приказом департамента потребительского рынка Ростовской области от 14.10.2016 № 59 «О согласовании Перечней мест организации ярмарок в границах территорий  муниципальных образований Ростовской области», статьи 14 п.10 Федерального закона от 06.10.2003 №131-ФЗ «Об общих принципах организации  местного самоуправления в Российской Федерации»,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Выдать Мартиросяну Самвелу Ваниковичу разрешение на право проведения ярмарки на территории Красноармейского сельского поселения по адресу: Ростовская область, Орловский район, граница придорожной полосы автомобильной дороги г.Котельниково- пос.Зимовники- г.Сальск-с.Песчанокопское (от границ Волгоградской области) на 98 км право. Срок действия разрешения: с  18.08.2020г по 01.11.2020г.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подлежит официальному обнародова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армейского сельского поселения                                                        А.С.Богу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56:00Z</dcterms:created>
  <dc:creator>USER</dc:creator>
  <dc:description/>
  <cp:keywords/>
  <dc:language>en-US</dc:language>
  <cp:lastModifiedBy>USER</cp:lastModifiedBy>
  <cp:lastPrinted>2020-08-17T09:12:00Z</cp:lastPrinted>
  <dcterms:modified xsi:type="dcterms:W3CDTF">2020-08-17T05:12:00Z</dcterms:modified>
  <cp:revision>6</cp:revision>
  <dc:subject/>
  <dc:title>проект</dc:title>
</cp:coreProperties>
</file>