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7.08. 2020</w:t>
        <w:tab/>
        <w:t xml:space="preserve">                              №  138        </w:t>
        <w:tab/>
        <w:tab/>
        <w:t xml:space="preserve">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арм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11.2019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 оказания услуг) на них» (изм. от 06.07.2016 №466), приказом департамента потребительского рынка Ростовской области от 14.10.2016 № 59 «О согласовании Перечней мест организации ярмарок в границах территорий 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расноармейского сельского поселения от 27.11.2019 № 249 «Об утверждении перечня мест организации ярмарок на территории Красноармейского сельского поселения на 2020 год» изложив приложение в новой редакции согласно приложения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сельского поселения                                             А.С.Богуш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08.2020  № 13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9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армейский, в границах от ул. Горького до ул. Деповска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рловский район, граница придорожной полосы автомобильной дороги г.Котельниково- пос.Зимовники- г.Сальск-с.Песчанокопское (от границ Волгоградской области) на 98 км прав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-00 до 22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5:00Z</dcterms:created>
  <dc:creator>USER</dc:creator>
  <dc:description/>
  <cp:keywords/>
  <dc:language>en-US</dc:language>
  <cp:lastModifiedBy>USER</cp:lastModifiedBy>
  <cp:lastPrinted>2020-08-17T09:11:00Z</cp:lastPrinted>
  <dcterms:modified xsi:type="dcterms:W3CDTF">2020-08-17T05:11:00Z</dcterms:modified>
  <cp:revision>5</cp:revision>
  <dc:subject/>
  <dc:title>Проект                               </dc:title>
</cp:coreProperties>
</file>