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88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ТАНОВЛЕНИ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2019 г. </w:t>
        <w:tab/>
        <w:tab/>
        <w:tab/>
        <w:tab/>
        <w:t xml:space="preserve">   №  98</w:t>
        <w:tab/>
        <w:tab/>
        <w:t xml:space="preserve"> п. Красноармейский                              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 запрете   купания   в     водо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населения на водных объектах Красноармейского сельского поселения, Администрация Красноармей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претить купание в водоемах Красноармейского сельского поселения на основании того, что берега  с прилегающей к ним акваторией водного объекта, не соответствуют требованиям, установленным Правилами охраны жизни людей на водных объектах в Ростовской области, утвержденными Постановлением Правительства Ростовской области от 10.04.2019г. № 263 « О внесении изменения в постановление Правительства Ростовской области от 23.05.2012 г.№ 436», в части обеспечения охраны жизни и здоровья людей на водных объектах, являются местами опасными для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Администрации Красноармейского сельского поселения № 99 от 25.05.2017 г. « О запрете купания в водоемах Красноармейского сельского поселения в 2017 году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специалиста первой категории Администрации Красноармейского сельского поселения Бурдюгов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  <w:tab/>
        <w:tab/>
        <w:tab/>
        <w:tab/>
        <w:t>А.С. Бог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0:00Z</dcterms:created>
  <dc:creator>user</dc:creator>
  <dc:description/>
  <cp:keywords/>
  <dc:language>en-US</dc:language>
  <cp:lastModifiedBy>Пользователь</cp:lastModifiedBy>
  <cp:lastPrinted>2019-05-30T08:50:00Z</cp:lastPrinted>
  <dcterms:modified xsi:type="dcterms:W3CDTF">2019-05-31T05:13:00Z</dcterms:modified>
  <cp:revision>7</cp:revision>
  <dc:subject/>
  <dc:title>  </dc:title>
</cp:coreProperties>
</file>