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ТОВСКАЯ ОБЛАСТЬ, ОРЛОВСКИЙ РАЙО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05.2019 г.                                       № 96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п о с т а н о в л я е т: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 образуемому земельному участку ориентировочной площадью 3000 кв.м. для ведения личного подсобного хозяйства, находящемуся в государственной собственности , квартал 61:29:0061101, расположенного по адресу: Россия, Ростовская область, Орловский район, х.Широкий, улСтепная, 46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2:00Z</dcterms:created>
  <dc:creator>ЌЂ’ЂЂ</dc:creator>
  <dc:description/>
  <cp:keywords/>
  <dc:language>en-US</dc:language>
  <cp:lastModifiedBy>Пользователь</cp:lastModifiedBy>
  <cp:lastPrinted>2019-05-24T11:34:00Z</cp:lastPrinted>
  <dcterms:modified xsi:type="dcterms:W3CDTF">2019-05-24T07:43:00Z</dcterms:modified>
  <cp:revision>10</cp:revision>
  <dc:subject/>
  <dc:title> </dc:title>
</cp:coreProperties>
</file>