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ТОВСКАЯ ОБЛАСТЬ, ОРЛОВСКИЙ РАЙО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05.2019 г.                                       №  95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 образуемому земельному участку ориентировочной площадью 3000 кв.м. для ведения личного подсобного хозяйства, находящемуся в государственной собственности , квартал 61:29:0061101, расположенного по адресу: Россия, Ростовская область, Орловский район, х.Широкий, улВесенняя, 26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6:00Z</dcterms:created>
  <dc:creator>ЌЂ’ЂЂ</dc:creator>
  <dc:description/>
  <cp:keywords/>
  <dc:language>en-US</dc:language>
  <cp:lastModifiedBy>Пользователь</cp:lastModifiedBy>
  <cp:lastPrinted>2019-05-22T11:30:00Z</cp:lastPrinted>
  <dcterms:modified xsi:type="dcterms:W3CDTF">2019-05-22T07:33:00Z</dcterms:modified>
  <cp:revision>6</cp:revision>
  <dc:subject/>
  <dc:title> </dc:title>
</cp:coreProperties>
</file>