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4.05. 2019 г.                                                    </w:t>
      </w:r>
      <w:r>
        <w:rPr>
          <w:b/>
          <w:bCs/>
        </w:rPr>
        <w:t xml:space="preserve">№87     </w:t>
      </w:r>
      <w:r>
        <w:rPr>
          <w:b/>
        </w:rPr>
        <w:t xml:space="preserve">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очнить адрес  жилого дома, расположенного на улице Центральная, х. Ленинский  собственность Васецкого Александра Валентиновича  на основании выписки из похозяйственной книги № 27 от 13 мая  2019г: Ростовская Область, Орловский район, х.Ленинский, ул. Центральная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е значился адрес: Ростовская область, Орловский район, х.Ленинский, ул. Центральная,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 постановления возложить на специалиста Администрации Красноармейского сельского поселения Старунову М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Пользователь</dc:creator>
  <dc:description/>
  <cp:keywords/>
  <dc:language>en-US</dc:language>
  <cp:lastModifiedBy>Admin</cp:lastModifiedBy>
  <cp:lastPrinted>2019-05-13T15:47:00Z</cp:lastPrinted>
  <dcterms:modified xsi:type="dcterms:W3CDTF">2019-05-13T11:48:00Z</dcterms:modified>
  <cp:revision>2</cp:revision>
  <dc:subject/>
  <dc:title>РОССИЙСКАЯ ФЕДЕРАЦИЯ</dc:title>
</cp:coreProperties>
</file>