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6.05.2019              </w:t>
        <w:tab/>
        <w:tab/>
        <w:t xml:space="preserve">            №  84                                  п. Красноармейский</w:t>
      </w:r>
    </w:p>
    <w:p>
      <w:pPr>
        <w:pStyle w:val="Normal"/>
        <w:tabs>
          <w:tab w:val="clear" w:pos="708"/>
          <w:tab w:val="left" w:pos="5103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создании комиссии по поддержанию устойчивого функционирования организаций Красноармейского сельского поселения в военное время и в чрезвычайных ситуациях</w:t>
      </w:r>
    </w:p>
    <w:p>
      <w:pPr>
        <w:pStyle w:val="Con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1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Российской Федераци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риказа МЧС России от 14.11.2008 № 687 «Об утверждении Положения об организации и ведении гражданской обороны  в муниципальных образованиях и организациях», постановлением Правительства Ростовской области от 02.07.2012 № 551 «О поддержании устойчивого функционирования организаций Ростовской области», Постановления Администрации Орловского района Ростовской области от 09.08.2013 г. № 599 «О поддержании устойчивого функционирования организаций Орловского района в военное время и в чрезвычайных ситуациях», а также в целях организации работ по поддержанию устойчивого  функционирования организаций Красноармейского  сельского поселения, в военное время и в чрезвычайных ситуациях, независимо от их организационно правовых форм,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right="-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z w:val="28"/>
          <w:szCs w:val="28"/>
        </w:rPr>
        <w:tab/>
        <w:t>Состав  комиссии по поддержанию устойчивого функционирования организаций Красноармей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ab/>
        <w:t>Положение о комиссии по поддержанию устойчивого функционирования  организаций</w:t>
      </w:r>
      <w:r>
        <w:rPr>
          <w:color w:val="000000"/>
          <w:sz w:val="28"/>
          <w:szCs w:val="28"/>
        </w:rPr>
        <w:t xml:space="preserve"> Красноармейского  сельского поселения,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Типовой перечень организационных и инженерно-технических мероприятий по устойчивой работе организаций Красноармей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firstLine="708"/>
        <w:jc w:val="both"/>
        <w:rPr/>
      </w:pPr>
      <w:r>
        <w:rPr>
          <w:sz w:val="28"/>
          <w:szCs w:val="28"/>
        </w:rPr>
        <w:t>1.4. Примерную форму плана мероприятий по повышению устойчивого функционирования муниципального образования  и организаций Красноармейского сельского поселения, согласно приложению № 4 к настоящему постановлению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2. Ежегодно, по состоянию на 1 января, уточнять перечни организаций, обеспечивающих на территории сельского поселения надежность функционирования систем и источников  энерго- и водоснабжения в условиях  мирного и военного времени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Не реже одного раза в год на заседаниях комиссий по предупреждению и ликвидации чрезвычайных ситуаций и обеспечению пожарной безопасности рассматривать вопросы надежности электроснабжения, газоснабжения, теплоснабжения и водоснабжения этих организаций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Бурдюговой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  <w:tab/>
        <w:tab/>
        <w:tab/>
        <w:tab/>
        <w:t>А.С. Богуш</w:t>
      </w:r>
    </w:p>
    <w:p>
      <w:pPr>
        <w:pStyle w:val="Normal"/>
        <w:ind w:left="-360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rPr/>
      </w:pPr>
      <w:r>
        <w:rPr>
          <w:spacing w:val="-6"/>
          <w:sz w:val="28"/>
          <w:szCs w:val="28"/>
        </w:rPr>
        <w:t xml:space="preserve">к постановлению Администрации </w:t>
      </w:r>
      <w:r>
        <w:rPr>
          <w:spacing w:val="-8"/>
          <w:sz w:val="28"/>
          <w:szCs w:val="28"/>
        </w:rPr>
        <w:t>Красноармей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 xml:space="preserve">от 06.05.2019 г.  № 84  </w:t>
      </w:r>
    </w:p>
    <w:p>
      <w:pPr>
        <w:pStyle w:val="Normal"/>
        <w:ind w:left="-360" w:firstLine="8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овышению устойчивого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онирования  организаций Красноармей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енное время и  в  чрезвычайных ситу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72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ш Александр Сергееви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Красноармейского сельского поселения, председатель комисси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дюгова Наталья Владимировн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ЧС, секретарь комиссии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Виктория Александровн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расноармейского сельского посел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углов Денис Сергееви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тер участка ЮВЭ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 Алексей Николаеви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СПК «Красноармейский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ымова Анна Викторовн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льдшер Красноармейской врачебной амбулатории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Валентина Васильевн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ая детским садом № 7 «Солнышко»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оармейски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Людмила Владимировн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Красноармейская средняя общеобразовательная школ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гелев Игорь Анатольеви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 Драгелев И.А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малец Антонина Ивановн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К КСПОР Красноармейский СД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Щусь Владимир Алексееви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тер участка ГУП РО «УРС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 2</w:t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  постановлению</w:t>
      </w:r>
    </w:p>
    <w:p>
      <w:pPr>
        <w:pStyle w:val="Normal"/>
        <w:shd w:fill="FFFFFF" w:val="clear"/>
        <w:ind w:left="6237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pacing w:val="-8"/>
          <w:sz w:val="28"/>
          <w:szCs w:val="28"/>
        </w:rPr>
        <w:t>Красноармей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5.2019 г. № 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ддержанию устойчивого  функционирова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Красноармейского  сельского поселения в военное время и  в  чрезвычайных ситуациях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оддержанию  устойчивого функционирования (далее – комиссия по ПУФ)  организаций Красноармейского сельского поселения  является координационным и совещательным органом  при Администрации Красноармейского сельского поселения в целях организации планирования и контроля выполнения мероприятий по поддержанию  устойчивого функционирования организаций  в военное время и  в  чрезвычайных ситуациях,  является постоянно действующим координирующим, консультативным, исследовательским и контролирующим органом.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Под устойчивым функционированием организаций понимается их способность обеспечивать производство продукции (оказывать услуги, обеспечивать жизнедеятельность населения) в установленной номенклатуре и объемах в военное 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 в 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комиссии осуществляется заблаговременно в мирное время (период повседневной деятельности) в угрожающий период, а также в условиях военного времени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12.02.1998 № 28-ФЗ «О гражданской обороне»,  от 21.12.1994  № 68-ФЗ «О защите населения и территорий от чрезвычайных ситуаций природного и техногенного характера», 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нормативными правовыми актами Ростов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комиссии по ПУФ осуществляе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защиты населения Красноармейского сельского поселения и его жизнедеятельности в военное и мир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производительных сил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кономики поселения к работе в условиях применения противником современных средств поражения в военное время и при возникновении аварий, катастроф и стихийных бедствий в мир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ыполнению работ по восстановлению нарушенного производства и других видов деятельности в условиях военного и мирно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истемы управления экономикой поселения к обеспечению устойчивого функционирования в чрезвычайных ситуациях  военного и мир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и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Главной задачей комиссии по ПУФ  является организация выполнения мероприятий по поддержанию устойчивого функционирования организаций Красноармейского сельского поселения  в мирное и военное время  в целях снижения возможных потерь и разрушений от воздействия современных средств поражения, последствий аварий, катастроф и стихийных бедствий, а также создания условий для ликвидации этих последствий, восстановления нарушенного производства и обеспечения жизнедеятельн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 комиссию возлагаю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ное врем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руководителей и возглавляемых ими организаций, независимо от форм собственности, расположенных на территории поселения, по вопросам выполнения общих и специфических требований по поддержанию устойчивого функционирования экономики поселения в военное и мир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существлением планирования и выполнением мероприятий по поддержанию устойчивого функционирования организациями, расположенными на территории поселения, при работе в чрезвычайных ситуациях военного и мирно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комплексной оценке состояния, возможностей и потребностей всех организаций поселения для обеспечения выпуска заданных объемов и номенклатуры продукции и обеспечения жизнедеятельности населения в условиях возможных потерь и раз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участие в проверках состояния гражданской обороны (по вопросам устойчивого функционирования организаций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го функционирования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организация и координация проведения исследований по повышению устойчивости организаций, уточнение мероприятий по повышению устойчивости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исследования по устойчивому функционированию организаций в интересах экономи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готовности основных видов экономики к устойчивой работе в экстремаль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Главы Орловского района о результатах контроля и состоянии готовности экономики к функционированию в экстремальных условиях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ереводе экономики поселения  на работу по планам вое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инятие мер по обеспечению устойчивого функционирования организаций в целях защиты населения и окружающей среды в воен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хода осуществления в организациях мероприятий по повышению устойчивости их функционирования в воен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тепени наращивания этих мероприятий с введением соответствующих степеней готовности гражданской обор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необходимых данных по вопросам устойчивости для принятия решений по переводу экономики на работу по планам военного времен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военное врем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состояния и возможностей важнейших организаций, отраслей и в целом экономик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бщение данных обстановки и подготовка предложений Главе Красноармейского сельского поселения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изводственной деятельности на сохранившихся мощност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арушенного управления экономик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жизнедеятель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осстановительных работ в условиях потери связи с вышестоящими органам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о повышению устойчивого функционирования организаций экономики Красноармейского сельского поселения  в военное время комиссия выполняет в тесном взаимодействии с комиссией по предупреждению и ликвидации чрезвычайных ситуаций и другими заинтересованными орг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решения, в пределах своей компетенции, обязательные для выполнения всеми органами управления 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 осуществлять подготовку постановлений, распоряжений, направленных на повышение устойчивого функционирования организаций  Красноарме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заключения, предложения для включения в перспективные и годовые программы развития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структурных подразделений, организаций необходимые данные для изучения и принятия решений по вопросам, относящимся к повышению устойчивости функционирования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участию в рассмотрении отдельных вопросов устойчивости специалистов проектных и других институтов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должностных лиц организаций по вопросам устойчивого функционирования, проводить в установленном порядке совещания с представителями эт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о всех мероприятиях, имеющих отношение к решению вопросов повышения устойчивого  функционирования организаций Красноармейского 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 Комиссия по ПУФ  осуществляет свою деятельность в соответствии с планом работы  </w:t>
      </w:r>
      <w:r>
        <w:rPr>
          <w:color w:val="000000"/>
          <w:sz w:val="28"/>
          <w:szCs w:val="28"/>
        </w:rPr>
        <w:t xml:space="preserve">комиссии по ПУФ, который разрабатывается на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 работы комиссии по ПУФ на год с планом-графиком наращивания мероприятий по ПУФ подписывается секретарем комиссии, утверждается председателем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материалов к заседанию комиссии осуществляется членами комиссии, в ведении которых находятся вопросы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должны быть представлены секретарю комиссии не позднее трех дней до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у дня заседания составляет секретарь комиссии, утвержд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Заседания комиссии проводит председатель или по его поручению 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 обязаны лично принимать участие в ее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еобходимости в соответствии с рассматриваемыми вопросами на заседание комиссии приглашаются руководители заинтересованных органов государственной власти, учреждений и предприят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 а при необходимости – в виде проектов распоряжений и постановлений Главы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рганизационно-техническая работа по проведению и реализации принятого решения на заседании, возлагается на секретаря и членов комиссии, подготовивших данное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Комиссия по ПУФ организаций Красноармейского сельского поселения взаимодействует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и и организации проведения мероприятий по первоочередному жизнеобеспечению и укрытию населения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Комиссия по ПУФ организаций Красноармейского сельского поселения, в случае возникновения военных действий,  согласовывает с военным командованием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о использованию в военное время коммуникаций, переправ, средств транспорта,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и материалы по созданию устойчивых систем управления, связи, оповещения, а также сети наблюдения и лабораторного контроля (СНЛК) гражданской обороны, разведки и взаимодействию их с аналогичными системами войсковы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и материалы по планированию, подготовке и проведению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а организацию медицинской и другой помощи пострадавше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ся работа комиссии организуется и проводится в соответствии с требованиями по обеспечению сохранения государственной тай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ункциональные обязанности членов комиссии по ПУФ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руководит повседневной деятельностью комиссии по планированию и осуществлению мероприятий по ПУ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 проводит плановые (или по мере необходимости) заседани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дписывает решения и распоряжения по вопросам ПУФ, обязательные для исполнения всеми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осуществляет разработку годовых планов комиссии  по ПУ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ведет протоколы заседаний, оформляет решения, готовит проекты распоряжений по ПУ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разрабатывают годовые и перспективные планы ПУФ в подчиненных им организациях  в ЧС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осуществляют руководство и контроль по вопросам внедрения мероприятий по ПУФ в подчиненных им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инимают участие в проведении исследовательских работ (учений) по оценке уязвимости своих организаций от возможны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разрабатывают предложения и рекомендации по ликвидации последстви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инимают участие в учениях и тренировках по вопросам ПУФ.</w:t>
      </w:r>
    </w:p>
    <w:p>
      <w:pPr>
        <w:pStyle w:val="Normal"/>
        <w:ind w:left="-360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 3</w:t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 постановлению</w:t>
      </w:r>
    </w:p>
    <w:p>
      <w:pPr>
        <w:pStyle w:val="Normal"/>
        <w:shd w:fill="FFFFFF" w:val="clear"/>
        <w:ind w:left="6237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pacing w:val="-8"/>
          <w:sz w:val="28"/>
          <w:szCs w:val="28"/>
        </w:rPr>
        <w:t>Красноармейского  сельского поселения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z w:val="28"/>
          <w:szCs w:val="28"/>
        </w:rPr>
        <w:t xml:space="preserve">от 06.05.2019 г. № 8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повой 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и инженерно-технически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стойчивой работе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нтрализованного отключения второстепенных объектов потребления от коммунально-энергет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хода организаций  на производство продукции и оказание услуг населению по упрощенной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снижаемых запасов материально-технических и других ресурсов для выпуска важнейших видов продукции в условиях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предприятиях с непрерывным технологическим циклом систем безаварийной остановки в военное время и при угрозе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риятий по производству важнейших видов продукции к автономному функционированию в условиях военного времен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рганизаций системами быстрого аварийного опорожнения емкостей легковоспламеняющихся жидк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рганизаций автоматическими системами обнаружения аварийных выбросов опас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и проведение мероприятий по предотвращению возникновения на территории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 по защите основных производственных фондов от воздействия вторичных поражающ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 по локализации зон действия поражающих факторов возможных опасных природн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 по локализации зон возможного опасного химического и радиоактивн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ической устойчивости основных производственных фондов возможных источников чрезвычайных ситуаций и вторичных поражающ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мероприятий по замене опасных технологий и опасных веществ (аварийно опасных веществ, взрывоопасных, легковоспламеняющихся  и др.) на менее опасны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pacing w:val="-6"/>
          <w:sz w:val="28"/>
          <w:szCs w:val="28"/>
        </w:rPr>
        <w:t>Приложение №  4</w:t>
      </w:r>
    </w:p>
    <w:p>
      <w:pPr>
        <w:pStyle w:val="Normal"/>
        <w:shd w:fill="FFFFFF" w:val="clear"/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pacing w:val="-8"/>
          <w:sz w:val="28"/>
          <w:szCs w:val="28"/>
        </w:rPr>
        <w:t>Краноармей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.05.2019 г. № 8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 по повышению устойчивого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организаций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134"/>
        <w:gridCol w:w="1417"/>
        <w:gridCol w:w="1276"/>
        <w:gridCol w:w="1134"/>
        <w:gridCol w:w="1417"/>
        <w:gridCol w:w="11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 и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8" w:gutter="0" w:header="0" w:top="993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3E8E2BB550E4B32E99B42EFB9AC8E238078385F8F88A2D08A6AeCk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2:00Z</dcterms:created>
  <dc:creator>Пользователь</dc:creator>
  <dc:description/>
  <cp:keywords/>
  <dc:language>en-US</dc:language>
  <cp:lastModifiedBy>User</cp:lastModifiedBy>
  <cp:lastPrinted>2019-05-13T08:32:00Z</cp:lastPrinted>
  <dcterms:modified xsi:type="dcterms:W3CDTF">2019-05-13T06:09:00Z</dcterms:modified>
  <cp:revision>42</cp:revision>
  <dc:subject/>
  <dc:title/>
</cp:coreProperties>
</file>