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uppressAutoHyphens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ОРЛОВСКИЙ РАЙОН</w:t>
      </w:r>
    </w:p>
    <w:p>
      <w:pPr>
        <w:pStyle w:val="Normal"/>
        <w:suppressAutoHyphens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МУНИЦИПАЛЬНОЕ ОБРАЗОВАНИЕ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sz w:val="32"/>
          <w:szCs w:val="32"/>
          <w:lang w:eastAsia="zh-CN"/>
        </w:rPr>
        <w:t>«КРАСНОАРМЕЙСКОЕ СЕЛЬСКОЕ ПОСЕЛЕНИЕ»</w:t>
      </w:r>
    </w:p>
    <w:p>
      <w:pPr>
        <w:pStyle w:val="Normal"/>
        <w:suppressAutoHyphens w:val="true"/>
        <w:spacing w:before="6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sz w:val="28"/>
          <w:szCs w:val="28"/>
          <w:lang w:eastAsia="zh-CN"/>
        </w:rPr>
        <w:t>АДМИНИСТРАЦИЯ КРАСНОАРМЕЙСКОГО СЕЛЬСКОГО ПОСЕЛЕНИЯ</w:t>
      </w:r>
    </w:p>
    <w:p>
      <w:pPr>
        <w:pStyle w:val="Normal"/>
        <w:ind w:right="440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06.05.2019       </w:t>
        <w:tab/>
        <w:tab/>
        <w:tab/>
        <w:t xml:space="preserve">     № 83   </w:t>
        <w:tab/>
        <w:tab/>
        <w:t xml:space="preserve">                 п. Красноармейский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создания и использования поселенческого резерва материальных ресурсов для ликвидации чрезвычайных ситуаций на территории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1.12.1994 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 № 256-3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Орловского района  от 07.08.2018 г. № 502 «О порядке создания и использования районного резерва материальных ресурсов для ликвидации чрезвычайных ситуаций муниципального характер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Красноармейского сельского поселения от 06.02.2018 № 26  «О создании поселенческого звена районного звена областной подсистемы единой государственной системы предупреждения и ликвидации чрезвычайных ситуаций на территории Красноармейского сельского поселения Орловского района Ростовской области», Администрация Красноармейского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создания и использования поселенческого резерва материальных ресурсов для ликвидации чрезвычайных ситуаций на территории Красноармейского сельского поселения, согласно </w:t>
      </w:r>
      <w:r>
        <w:rPr>
          <w:bCs/>
          <w:color w:val="000000"/>
          <w:sz w:val="28"/>
          <w:szCs w:val="28"/>
        </w:rPr>
        <w:t>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номенклатуру и объемы поселенческого резерва материальных ресурсов для ликвидации чрезвычайных ситуаций, согласно </w:t>
      </w:r>
      <w:r>
        <w:rPr>
          <w:bCs/>
          <w:color w:val="000000"/>
          <w:sz w:val="28"/>
          <w:szCs w:val="28"/>
        </w:rPr>
        <w:t>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изводить создание, хранение и восполнение поселенческого резерва материальных ресурсов для ликвидации чрезвычайных ситуаций за счет средст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Красноармейского сельского поселения от 15.11.2012 № 348 «</w:t>
      </w:r>
      <w:r>
        <w:rPr>
          <w:color w:val="000000"/>
          <w:sz w:val="28"/>
          <w:szCs w:val="28"/>
        </w:rPr>
        <w:t>О порядке создания и использования муниципального резерва материальных ресурсов для ликвидации чрезвычайных ситуаций муницип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возложить на специалиста первой катег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сельского поселения</w:t>
        <w:tab/>
        <w:tab/>
        <w:tab/>
        <w:tab/>
        <w:t>А.С. Богу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.о.управляющего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19 № 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создания и использования поселенческого резерва материальных ресурсов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ликвидации чрезвычайных ситуаций на территории Красноармейского сельского поселения</w:t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1. 1. Настоящий Порядок разработан в соответствии с Федеральным законом от 21.12.1994  № 68-Ф3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3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Правительства  Ростовской области от 02.07.2012 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, постановлением Администрации Красноармейского сельского поселения от 06.02.2018 № 26  «О создании поселенческого звена районного звена областной подсистемы единой государственной системы предупреждения и ликвидации чрезвычайных ситуаций на территории Красноармейского сельского поселения Орловского района Ростовской области», постановлением Главы Администрации Красноармейского сельского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 xml:space="preserve">поселения от 01.08.2018 г. №162 «Об утверждении Положения о порядке использования бюджетных ассигнований  резервного фонда Администрации Красноармейского сельского поселения» и  определяет основные принципы создания, хранения, использования и восполнения поселенческого резерва материальных ресурсов для ликвидации чрезвычайных ситуаций муниципального характера (далее – резерв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 спасательных и аварийно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Красноармей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зерв  включает продовольствие,  предметы первой необходимости и другие материальные ресурсы в соответствии с номенклатурой и объемами поселенческого резерва материальных ресурсов для ликвидации чрезвычайных ситуаций на территории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о приобретения и хранения материальных ресурсов допускается заключение договоров на экстренную их поставку (продажу) либо договор с отложенным сроком исполнения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здание, хранение и восполнение резерва осуществляется за счёт средств бюджета  Красноармейского сельского поселения, а также за счёт внебюджетных источ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6. Функции по созданию, размещению, хранению и восполнению резерва возлагается на муниципальное образование «Красноармейское сельское поселение» (далее – Администрация Красноармейского сельского посел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щее руководство созданием, хранением, использованием резерва, осуществляет ведущий специалист Администрации Красноармейского сельского поселения – заместитель председателя комиссии по чрезвычайным ситуациям и обеспечению пожарной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8. Материальные ресурсы, входящие в состав резерва, являются муниципальной собственностью Администрации Красноармейского сельского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Хранение материальных ресурсов резерва организуется в соответствии с заключенными договорами на  складах сельскохозяйственны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пуск материальных ресурсов из резерва осуществляется по решению главы Администрации Красноармейского сельского поселения или лица его замещающег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роекты решений готовятся комиссией по предупреждению и ликвидации чрезвычайных ситуаций и обеспечению пожарной безопасности Красноармей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Использование резерва осуществляется на безвозмездной или возмездной основ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на территории Красноармей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Перевозка материальных ресурсов, входящих в состав резерва, в целях ликвидации чрезвычайных ситуаций осуществляется транспортными организациями, в соответствии с заключенными договор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целевом использовании выделенных из резерва материальных ресурсов готовят Администрация Красноармейского сельского поселения и </w:t>
      </w:r>
      <w:r>
        <w:rPr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рганизации сельского поселения, которым они выделен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Восполнение материальных ресурсов резерва, использованных при ликвидации чрезвычайных ситуаций, осуществляется за счет средств, указанных в </w:t>
      </w:r>
      <w:r>
        <w:rPr>
          <w:sz w:val="28"/>
          <w:szCs w:val="28"/>
        </w:rPr>
        <w:t>постановлении Администрации Красноармейского сельского поселения о выделении материальных ресурсов из резер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5.2019 № 83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ческого  резерва материальных ресурсов для ликвид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63"/>
        <w:gridCol w:w="1614"/>
        <w:gridCol w:w="16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продовольств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инструменты и техни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оборудование противопожарной защиты и пожаротуш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помпа пожар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цевый огнетушител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туш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2:00Z</dcterms:created>
  <dc:creator>User</dc:creator>
  <dc:description/>
  <cp:keywords/>
  <dc:language>en-US</dc:language>
  <cp:lastModifiedBy>User</cp:lastModifiedBy>
  <cp:lastPrinted>2018-10-15T11:18:00Z</cp:lastPrinted>
  <dcterms:modified xsi:type="dcterms:W3CDTF">2019-05-13T06:08:00Z</dcterms:modified>
  <cp:revision>41</cp:revision>
  <dc:subject/>
  <dc:title/>
</cp:coreProperties>
</file>