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>06.05.2019                                           № 82                          п. Красноармейский</w:t>
        <w:tab/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мае 2019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18  № 107 «</w:t>
      </w:r>
      <w:r>
        <w:rPr>
          <w:sz w:val="28"/>
          <w:szCs w:val="28"/>
        </w:rPr>
        <w:t>О бюджете Красноармейского сельского поселения Орловского района на 2019 год и на плановый период 2020 и 2021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май 2019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май 2019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6.05.2019 № 82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май 2019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Ма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8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5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.05.2019  № 82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май 2019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май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5,8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5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9-05-07T11:00:00Z</cp:lastPrinted>
  <dcterms:modified xsi:type="dcterms:W3CDTF">2019-05-07T07:00:00Z</dcterms:modified>
  <cp:revision>46</cp:revision>
  <dc:subject/>
  <dc:title>Постановление главы района</dc:title>
</cp:coreProperties>
</file>