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, ОРЛОВСКИЙ РАЙОН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АРМЕЙ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.04.2019 г.                                       №  80              п. Красноармей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О присвоении адресного номера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6.10.2003г. №131-ФЗ «Об общих принципах организации местного самоуправления в Российской Федерации», в связи с упорядочением адресного хозяйства на территории Красноармейского сельского поселения,  Администрация Красноармей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своить адресный номер образуемому земельному участку ориентировочной площадью 28073 кв.м. для ведения личного подсобного хозяйства, находящемуся в государственной собственности , квартал 61:29:0061101, расположенного по адресу: Россия, Ростовская область, Орловский район, х.Широкий, улСтепная, 44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Линник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  Красноармей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А.С.Богу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6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3:00Z</dcterms:created>
  <dc:creator>WWW</dc:creator>
  <dc:description/>
  <cp:keywords/>
  <dc:language>en-US</dc:language>
  <cp:lastModifiedBy>Пользователь</cp:lastModifiedBy>
  <cp:lastPrinted>2018-07-19T09:04:00Z</cp:lastPrinted>
  <dcterms:modified xsi:type="dcterms:W3CDTF">2019-04-26T05:27:00Z</dcterms:modified>
  <cp:revision>6</cp:revision>
  <dc:subject/>
  <dc:title>АДМИНИСТРАЦИЯ                                                     КРАСНОАРМЕЙСКОГО СЕЛЬСКОГО ПОСЕЛЕНИЯ                        </dc:title>
</cp:coreProperties>
</file>