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,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4.2019 г.                                       № 79               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ный номер образуемому земельному участку ориентировочной площадью 1500 кв.м. для индивидуального жилищного строительства , находящемуся в государственной собственности , квартал 61:29:0060135, расположенного по адресу: Россия, Ростовская область, Орловский район, п.Красноармейский, ул.Шпитального,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постановления возложить на специалиста  первой категории Гайдар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6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9:00Z</dcterms:created>
  <dc:creator>WWW</dc:creator>
  <dc:description/>
  <cp:keywords/>
  <dc:language>en-US</dc:language>
  <cp:lastModifiedBy>Пользователь</cp:lastModifiedBy>
  <cp:lastPrinted>2019-04-23T16:39:00Z</cp:lastPrinted>
  <dcterms:modified xsi:type="dcterms:W3CDTF">2019-04-23T12:39:00Z</dcterms:modified>
  <cp:revision>2</cp:revision>
  <dc:subject/>
  <dc:title>АДМИНИСТРАЦИЯ                                                     КРАСНОАРМЕЙСКОГО СЕЛЬСКОГО ПОСЕЛЕНИЯ                        </dc:title>
</cp:coreProperties>
</file>