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, ОРЛОВСКИЙ РАЙОН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АРМЕЙ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.04.2019 г.                                       № 76                 п. Красноармейски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>О присвоении адресного номера</w:t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 </w:t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16.10.2003г. №131-ФЗ «Об общих принципах организации местного самоуправления в Российской Федерации», в связи с упорядочением адресного хозяйства на территории Красноармейского сельского поселения,  Администрация Красноармейского сельского поселения 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своить адресный номер образуемому земельному участку ориентировочной площадью 1500 кв.м. для индивидуального жилищного строительства , находящемуся в государственной собственности , квартал 61:29:0060135, расположенного по адресу: Россия, Ростовская область, Орловский район, п.Красноармейский, пер.Весенний,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за выполнением постановления возложить на специалиста  первой категории Гайдаро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   Красноармей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А.С.Богу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6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32:00Z</dcterms:created>
  <dc:creator>WWW</dc:creator>
  <dc:description/>
  <cp:keywords/>
  <dc:language>en-US</dc:language>
  <cp:lastModifiedBy>Пользователь</cp:lastModifiedBy>
  <cp:lastPrinted>2018-07-19T09:04:00Z</cp:lastPrinted>
  <dcterms:modified xsi:type="dcterms:W3CDTF">2019-04-23T12:32:00Z</dcterms:modified>
  <cp:revision>2</cp:revision>
  <dc:subject/>
  <dc:title>АДМИНИСТРАЦИЯ                                                     КРАСНОАРМЕЙСКОГО СЕЛЬСКОГО ПОСЕЛЕНИЯ                        </dc:title>
</cp:coreProperties>
</file>