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19                                      № 75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от 22.01.2016 № 14</w:t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вязи с кадровыми изменениями в аппарате Администрации Красноармейского сельского поселения, Администрация Красноармей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2 к Постановлению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ложить в новой редакци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3 к Постановлению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ложить в новой редакци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4 к Постановлению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ложить в новой редакци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5 к Постановлению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ложить в новой редакции, согласно приложению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  А.С.Богу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38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38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38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387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 xml:space="preserve">Орловского район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от  23.04.2019  № 75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СТАРТОВОГО РАЗМЕР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ПРЕДЛОЖЕНИЯ ЗА ПРАВО НА РАЗМЕЩЕНИЕ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ТАЦИОНАРНЫХ ТОРГОВЫХ ОБЪЕКТОВ НА ТЕРРИТОРИИ 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РАЙО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 = C x Kсезон x Мр, где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–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сезон – коэффициент, учитывающий сезонность (Kсезон = 1,5 - с 1 апреля по 31 октября, Kсезон = 1,0 - с 1 ноября по 31 марта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р – коэффициент, учитывающий место размещения нестационарного торгового объекта на территории Красноармейского сельского поселения Орловского района: п.Красноармейский Мр равный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остальные сельские населенные пункты Мр равный 0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ого размера финансового предложения за право 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змещение нестационарных торговых объектов на территории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Мороженое, безалкогольные нап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Фрукты, 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Выпечные изделия в промышленной упак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Авто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Воздушные ш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опкорн, сладкая в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Канцелярски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Цветы живые и искус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Sр = С x Т x Сп x S x К x Мр, где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р –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базовый размер финансового предложения за 1 кв. м нестационарного торгового объекта, равный 400 рублям в месяц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 – коэффициент, учитывающий тип нестационарного торгового объекта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551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Киоск, павильон (площадью до 30 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авильон (площадью от 31 кв. м до 60 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авильон (площадью от 61 кв. м до 100 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авильон (площадью свыше 101 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роездные би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Услуга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851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нестационарного торгового объ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р – коэффициент, учитывающий место размещения нестационарного торгового объекта на территории Красноармейского сельского поселения Орловского района: -п.Красноармейского Мр равный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остальные сельские населенные пункты Мр равный 0,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center"/>
        <w:outlineLvl w:val="0"/>
        <w:rPr/>
      </w:pPr>
      <w:bookmarkStart w:id="0" w:name="Par716"/>
      <w:bookmarkStart w:id="1" w:name="Par554"/>
      <w:bookmarkEnd w:id="0"/>
      <w:bookmarkEnd w:id="1"/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bookmarkStart w:id="2" w:name="Par721"/>
      <w:bookmarkEnd w:id="2"/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 xml:space="preserve">Орловского район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от  23.04.2019  № 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ОРЛ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 Орловского района,  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Орло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Иван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Орловского района, секретарь комиссии;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Людмила Александ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по земельно-имущественным отношениям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нник Виктория Александ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Красноармей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унова Мария Серге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 Орловского района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  <w:bookmarkStart w:id="3" w:name="Par985"/>
      <w:bookmarkStart w:id="4" w:name="Par852"/>
      <w:bookmarkStart w:id="5" w:name="Par830"/>
      <w:bookmarkStart w:id="6" w:name="Par985"/>
      <w:bookmarkStart w:id="7" w:name="Par852"/>
      <w:bookmarkStart w:id="8" w:name="Par830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 xml:space="preserve">Орловского район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от  23.04.2019  № 7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А БЛАН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ОВОГО ПРЕДЛОЖЕНИЯ ЗА ПРАВО НА РАЗМЕЩ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ЕСТАЦИОНАРНОГО ТОРГОВОГО ОБЪЕК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предложение предпри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 предпринимателя, 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размещение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right="7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ип и специализация объекта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 адресу: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76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сто расположения объек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ериод с «____» _____________ 20__ г. по «____» 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товый размер оплаты: _________________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пис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 предпринимателя: _________________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________________        Подпись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993"/>
      <w:bookmarkStart w:id="10" w:name="Par993"/>
      <w:bookmarkEnd w:id="1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670" w:hanging="0"/>
        <w:jc w:val="center"/>
        <w:outlineLvl w:val="0"/>
        <w:rPr/>
      </w:pPr>
      <w:bookmarkStart w:id="11" w:name="Par1030"/>
      <w:bookmarkEnd w:id="11"/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 xml:space="preserve">Орловского район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387" w:hanging="0"/>
        <w:jc w:val="center"/>
        <w:rPr/>
      </w:pPr>
      <w:r>
        <w:rPr/>
        <w:t>от  23.04.2019  № 7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40"/>
      <w:bookmarkEnd w:id="12"/>
      <w:r>
        <w:rPr>
          <w:bCs/>
          <w:sz w:val="24"/>
          <w:szCs w:val="24"/>
        </w:rPr>
        <w:t>АКТ ОБСЛЕДОВА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ОГО ТОРГОВОГО ОБЪ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НА ПРЕДМЕТ ВЫПОЛНЕНИЯ УЧАСТНИКОМ ТРЕБОВАНИЙ ДОГОВОРА О ПРЕДОСТАВЛЕНИИ ПРАВА НА РАЗМЕЩЕНИЕ НЕСТАЦИОНАРНОГО ТОРГОВОГО ОБЪЕКТА НА ТЕРРИТОРИИ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»_________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прият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рговая деятельность в соответствии с договором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расположение объекта)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пециалистами администрации Красноармейского сельского поселения Орловского района_________________ в присутствии  _________________________________ проведено обследование нестационарного торгового объекта, в результате чего установлено следующе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52"/>
        <w:gridCol w:w="4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 условий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 присутствии которог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следова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USER</dc:creator>
  <dc:description/>
  <cp:keywords/>
  <dc:language>en-US</dc:language>
  <cp:lastModifiedBy>USER</cp:lastModifiedBy>
  <cp:lastPrinted>2019-04-23T14:18:00Z</cp:lastPrinted>
  <dcterms:modified xsi:type="dcterms:W3CDTF">2019-04-23T10:24:00Z</dcterms:modified>
  <cp:revision>41</cp:revision>
  <dc:subject/>
  <dc:title/>
</cp:coreProperties>
</file>