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                                                         РОСТОВСКАЯ ОБЛ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РЛОВСКИЙ РАЙОН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04 .2019                            № 74                                 п.Красноармейский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678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комплексного плана мероприятий   в 2019- 2021 годах по реализации в Красноармейском сельском поселении Стратегии государственной национальной политики Российской Федерации на период до 2025 г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19.12.2012 № 1666 «О Стратегии государственной национальной политики Российской Федерации на период до 2025 года», Постановления Администрации Орловского района от 11.04.2019 года « Об утверждении комплексного плана мероприятий в 2019-2021 годах по реализации в Орловском районе Стратегии государственной национальной политики Российской Федерации на период до 2025 года», </w:t>
      </w:r>
      <w:r>
        <w:rPr>
          <w:color w:val="000000"/>
          <w:sz w:val="28"/>
          <w:szCs w:val="28"/>
        </w:rPr>
        <w:t xml:space="preserve"> Администрация  Красноармейского сельского поселения п о с т а н о в л я е 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комплексный план мероприятий в 2019- 2021 годах по реализации в Красноармейском сельском поселении Стратегии государственной национальной политики Российской Федерации на период до 2025 года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тветственным исполнителям </w:t>
      </w:r>
      <w:r>
        <w:rPr>
          <w:color w:val="000000"/>
          <w:sz w:val="28"/>
          <w:szCs w:val="28"/>
        </w:rPr>
        <w:t>комплексного плана мероприятий в 2019- 2021 годах по реализации в Красноармейском сельском поселении Стратегии государственной национальной политики Российской Федерации на период до 2025 года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1. Обеспечить надлежащее исполнение мероприятий комплексного плана мероприятий в 2019- 2021 годах по реализации в Красноармейском сельском поселении  Стратегии государственной национальной политики Российской Федерации на период до 2025 года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квартально в срок до 10 числа месяца, следующего за отчетным кварталом, предоставлять  отчет об исполнении </w:t>
      </w:r>
      <w:r>
        <w:rPr>
          <w:color w:val="000000"/>
          <w:sz w:val="28"/>
          <w:szCs w:val="28"/>
        </w:rPr>
        <w:t>комплексного плана мероприятий в 2019- 2021 годах по реализации в Красноармейском сельском поселении  Стратегии государственной национальной политики Российской Федерации на период до 2025 года,</w:t>
      </w:r>
      <w:r>
        <w:rPr>
          <w:sz w:val="28"/>
          <w:szCs w:val="28"/>
        </w:rPr>
        <w:t xml:space="preserve"> в сектор по социальным вопросам Администрации Орл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Постановление Администрации Красноармейского сельского поселения № 9 от 15.01.2018г. «Об утверждении комплексного плана мероприятий муниципального образования «Красноармейского сельского поселения» по реализации в 2018-2019 году Стратегии государственной национальной политики Российской  Федерации на период до 2025 года» 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момента его обнародования и подлежит размещению на официальном сайте Администраци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сельского поселения</w:t>
        <w:tab/>
        <w:tab/>
        <w:tab/>
        <w:tab/>
        <w:t>А.С. Богуш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0773" w:hanging="0"/>
        <w:jc w:val="center"/>
        <w:rPr/>
      </w:pPr>
      <w:r>
        <w:rPr/>
        <w:t>к постановлению</w:t>
      </w:r>
    </w:p>
    <w:p>
      <w:pPr>
        <w:pStyle w:val="Normal"/>
        <w:ind w:left="10773" w:hanging="0"/>
        <w:jc w:val="center"/>
        <w:rPr/>
      </w:pPr>
      <w:r>
        <w:rPr/>
        <w:t>Администрации</w:t>
      </w:r>
    </w:p>
    <w:p>
      <w:pPr>
        <w:pStyle w:val="Normal"/>
        <w:ind w:left="10773" w:hanging="0"/>
        <w:jc w:val="center"/>
        <w:rPr/>
      </w:pPr>
      <w:r>
        <w:rPr/>
        <w:t>Красноармейского сельского поселения</w:t>
      </w:r>
    </w:p>
    <w:p>
      <w:pPr>
        <w:pStyle w:val="Normal"/>
        <w:ind w:left="10773" w:hanging="0"/>
        <w:jc w:val="center"/>
        <w:rPr/>
      </w:pPr>
      <w:r>
        <w:rPr/>
        <w:t xml:space="preserve">от 23.04.2019г.  № 74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Комплексный план мероприятий в 2019- 2021 годах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реализации в Красноармейском сельском поселении государственной национальной полит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 на период до 2025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101"/>
        <w:gridCol w:w="1741"/>
        <w:gridCol w:w="2171"/>
        <w:gridCol w:w="2394"/>
        <w:gridCol w:w="249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государственной национальной полити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подтверждающие исполнение мероприятия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рганизационные мероприят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нести в планы мероприятий МКУК КСПОР «Красноармейский СДК», мероприятия по обеспечению межэтнического согласия в подростковой и молодежной среде в Красноармейском сельском поселени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Директор МКУК КСП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«Красноармейский СДК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МКУК КСПОР «Красноармейский СДК» на 2019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мероприятий по информированию населения о мерах профилактики терроризма и экстремизма (встречи граждан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 течение 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ст 1 категории по пожарной безопасности, предупреждения и ликвидации ЧС </w:t>
            </w:r>
          </w:p>
          <w:p>
            <w:pPr>
              <w:pStyle w:val="Normal"/>
              <w:jc w:val="both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бъединение усилий муниципальных органов  по сохранению стабильности межнациональных отношений и соглас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 встреч гражда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Ежемесячный отчет в сфере межэтнических отношений Красноармей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5 числа, следующего за отчетным месяце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1 категории по пожарной безопасности, предупреждения и ликвидации Ч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динение усилий муниципальных органов  по сохранению стабильности межнациональных отношений и соглас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чет ответственного лица за реализацию полномочий в сфере межнациональных отнош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астие в районных совещаниях по вопросам сохранения межэтнической стабильности и профилактики экстремистских проявлени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е 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1 категории по пожарной безопасности, предупреждения и ликвидации Ч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динение усилий муниципальных органов  по сохранению стабильности межнациональных отношений и соглас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правка Администрации Красноармейского сельского поселения об участии в совещан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Проведение заседаний Малого совета по межэтническим отношениям при Администрации Красноармей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кварталь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1 категории по пожарной безопасности, предупреждения и ликвидации Ч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Сохранение мира, согласия в  межэтнических отношениях, укрепление и развитие культуры, истории и быта проживающих народов  на территории Красноармейского сельского поселе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ротоколы заседаний Малого совета по гармонизации межэтнических отношений при Администрации Красноармей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влечение к охране общественного порядка народных дружи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1 категории по пожарной безопасности, предупреждения и ликвидации Ч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влечение к работе добровольных народных дружин членов из межэтнических общин в целях содействия достижения  мира согласия и порядка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тчет главы Администрации Красноармейского сельского поселения</w:t>
            </w:r>
          </w:p>
        </w:tc>
      </w:tr>
      <w:tr>
        <w:trPr/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Научно-прикладные и учебные мероприят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круглого стола» по гармонизации межэтнических отнош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иректор МКУК КСПОР «Раздорский  СДК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по воспитанию гражданской идентичности в сельском поселен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проведении мероприятия с предоставлением фотоотчетов.</w:t>
            </w:r>
          </w:p>
        </w:tc>
      </w:tr>
      <w:tr>
        <w:trPr/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Информационно – пропагандистские мероприят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 патриотического часа «Мы все- одна страна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иректор МКУК КСПОР «Красноармейский СДК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усвоению новых знаний в отношении быта, истории, традиционной кухне, фольклоре разных нац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ить населению Красноармейского сельского поселения  понятие дружбы народо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проведении мероприятия с предоставлением фотоотчето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узыкального вечера, посвященного народной музыке « Народная музыка вокруг нас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иректор МКУК КСПОР «Красноармейский СДК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усвоению новых знаний в отношении быта, истории, традиционной кухне, фольклоре разных нац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ить населению Красноармейского сельского поселения понятие дружбы народо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проведении мероприятия с предоставлением фотоотчето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рганизации и проведении познавательской беседе «Толерантность- это язык добрых дел и слов»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иректор МКУК КСПОР «Красноармейский СДК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ить населению Красноармейского сельского поселения понятие дружбы народо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проведении мероприятия с предоставлением фотоотчето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пространение памяток, среди жителей поселения на тему гармонизации межэтнических отношени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по воспитанию гражданской идентичности в сельском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чет.</w:t>
            </w:r>
          </w:p>
        </w:tc>
      </w:tr>
      <w:tr>
        <w:trPr>
          <w:trHeight w:val="18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, культурно-массовых мероприятий по профилактике экстремизма, пропаганде толерант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иректор МКУК КСПОР «Красноармейский СДК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по воспитанию гражданской идентичности в сельском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проведении мероприятия с предоставлением фотоотчетов.</w:t>
            </w:r>
          </w:p>
        </w:tc>
      </w:tr>
      <w:tr>
        <w:trPr/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Мероприятия информационного обеспеч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межэтнических отношений в разделе «Межнациональные отношения» на официальном сайте Администрации Красноармейского сельского поселе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Красноармей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ть граждан Красноармейского сельского поселения о происходящей ситуаци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чет.</w:t>
            </w:r>
          </w:p>
        </w:tc>
      </w:tr>
      <w:tr>
        <w:trPr/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Мероприятия с участием религиозных объедин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Дня народного единства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иректор МКУК КСПОР «Красноармейский СДК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работы по воспитанию гражданской ответственности среди несовершеннолетн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проведении мероприятия с предоставлением фотоотчетов.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footerReference w:type="default" r:id="rId3"/>
      <w:type w:val="nextPage"/>
      <w:pgSz w:orient="landscape" w:w="16838" w:h="11906"/>
      <w:pgMar w:left="1134" w:right="709" w:gutter="0" w:header="0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3:00Z</dcterms:created>
  <dc:creator>User</dc:creator>
  <dc:description/>
  <cp:keywords/>
  <dc:language>en-US</dc:language>
  <cp:lastModifiedBy>User</cp:lastModifiedBy>
  <cp:lastPrinted>2007-01-01T02:35:00Z</cp:lastPrinted>
  <dcterms:modified xsi:type="dcterms:W3CDTF">2019-05-14T05:37:00Z</dcterms:modified>
  <cp:revision>39</cp:revision>
  <dc:subject/>
  <dc:title/>
</cp:coreProperties>
</file>