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9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73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42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специалист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дминистрации Красноармейского сельского поселения Старунову М.С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19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4"/>
        <w:gridCol w:w="239"/>
        <w:gridCol w:w="7326"/>
      </w:tblGrid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 (далее –   Администрация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22018,6 тыс.руб.</w:t>
            </w:r>
            <w:r>
              <w:rPr>
                <w:sz w:val="28"/>
                <w:szCs w:val="28"/>
                <w:lang w:eastAsia="ar-SA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 xml:space="preserve">22018,6 тыс.руб., 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5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49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138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1778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1778,6 тыс.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5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6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расноармейского сельского поселения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40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24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РАСНОАРМЕЙ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расноармей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расноармей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87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836"/>
        <w:gridCol w:w="851"/>
        <w:gridCol w:w="850"/>
        <w:gridCol w:w="956"/>
        <w:gridCol w:w="833"/>
        <w:gridCol w:w="904"/>
        <w:gridCol w:w="851"/>
        <w:gridCol w:w="744"/>
        <w:gridCol w:w="957"/>
        <w:gridCol w:w="850"/>
        <w:gridCol w:w="851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09" w:right="425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4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9-04-19T12:51:00Z</cp:lastPrinted>
  <dcterms:modified xsi:type="dcterms:W3CDTF">2019-04-22T11:38:00Z</dcterms:modified>
  <cp:revision>39</cp:revision>
  <dc:subject/>
  <dc:title/>
</cp:coreProperties>
</file>