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4.2019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72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678" w:hanging="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Об увеличении (индексации) должностных окладов, ставок заработной платы работников муниципальных учреждений Красноармейского сельского поселения, технического и обслуживающего персонала органов местного самоуправления Красноармейского сельского поселения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унктом 5 Решения Собрания депутатов Красноармейского сельского поселения от 16.12.2008 № 17 «О системе оплаты труда работников муниципальных учреждений Красноармейского сельского поселения», пунктом 2 Решения Собрания Депутатов Красноармейского сельского поселения от 07 октября 2016 № 145 «Об условиях оплаты труда работников, осуществляющих техническое обеспечение деятельности органов местного самоуправления, и обслуживающего персонала в органах местного самоуправления Красноармейского сельского поселения», Администрация Красноармейского сельского поселения 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 Увеличить с 1 октября 2019 года в 1,043 раза размеры должностных окладов руководителей, специалистов и служащих, ставок заработной платы рабочих муниципальных учреждений Красноармей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Красноармей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>Красноармейского сельского поселения                            А.С.Богуш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-1134" w:right="-1050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5:00Z</dcterms:created>
  <dc:creator>Пользователь</dc:creator>
  <dc:description/>
  <cp:keywords/>
  <dc:language>en-US</dc:language>
  <cp:lastModifiedBy>user</cp:lastModifiedBy>
  <cp:lastPrinted>2019-04-18T13:52:00Z</cp:lastPrinted>
  <dcterms:modified xsi:type="dcterms:W3CDTF">2019-04-18T10:17:00Z</dcterms:modified>
  <cp:revision>28</cp:revision>
  <dc:subject/>
  <dc:title>                                      РОССИЙСКАЯ ФЕДЕРАЦИЯ</dc:title>
</cp:coreProperties>
</file>