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/>
      </w:pPr>
      <w:r>
        <w:rPr>
          <w:b/>
          <w:sz w:val="28"/>
          <w:szCs w:val="28"/>
        </w:rPr>
        <w:tab/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18.04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71</w:t>
        <w:tab/>
        <w:t xml:space="preserve">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, об исполнении бюджета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  <w:szCs w:val="28"/>
        </w:rPr>
        <w:t>Орловского района за  1 квартал 201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4 Решения Собрания депутатов Красноармейского сельского поселения Орловского района от 27декабря 2018 года  № 106 «О бюджетном процессе в Красноармейском сельском поселен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1 квартал 2019 года по доходам в сумме  5267,2 тысячи рублей, по расходам в сумме 2137,1 тысяч рублей с превышением доходов над расходами (профицит бюджета) в сумме 3130,1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1 квартал 2019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1 квартал 2019 года согласно приложению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Сведения о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исленности муниципальных служащих и численности муниципальных казенных учреждений культуры Красноармейского сельского поселения Орловского района изложить в приложении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ab/>
        <w:t xml:space="preserve">                 А.С.Богуш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8.04.2019  № 71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исполнены на 166,2 % (план 1859,0 тыс. руб. фактически поступило 3088,9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ляются следующие доходы: Земельный налог, единый сельскохозяйствен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1 квартал 2019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поступил в сумме 290,4тыс. рублей при плане 489,3 тыс. руб. темп роста составил 59,4 %. Поступление ожидается во 2 квартале 2019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поступил в сумме 2509,1 тыс. рублей, при плане 1068,5 тыс. руб. Темп роста составил 234,8 %. Перевыполнение произошло за счет погашения недоимки за предыдущие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- при плане 35,1 тыс. руб. факт составил 2,6 тыс. рублей. Исполнение составило 7,4 %. Поступления ожидаются в 3-4 кварталах 2019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ельный налог в бюджет </w:t>
      </w:r>
      <w:r>
        <w:rPr>
          <w:sz w:val="28"/>
          <w:szCs w:val="28"/>
        </w:rPr>
        <w:t>Красноармейского сельского поселения – факт составил          259,7 тыс. руб. при плане 244,7 тыс. руб. Темп роста составил 106,1 %. Перевыполнение произошло за счет поступления авансовых платежей и погашения задолженности прошлых лет земельного налога с организаций и физических л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в сумме 10,7 тыс. рублей при плане 12,0 тыс. рублей. Процент исполнения составил 89,2 %. Поступления ожидаются во 2 квартале 2019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сдачи в аренду  имущества, находящегося в муниципальной собственности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 4,9тыс. рублей при плане 4,2 тыс. рублей, исполнение составило 116,7 %. Перевыполнение плана произошло из за перерасчета индексируемой суммы арендной платы за меся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трафы, санкции, возмещение ущерба – </w:t>
      </w:r>
      <w:r>
        <w:rPr>
          <w:sz w:val="28"/>
          <w:szCs w:val="28"/>
        </w:rPr>
        <w:t>поступили  в бюджет Красноармейского сельского поселения в сумме 5,0 тыс. рублей при плане 5,2 тыс. рублей. Темп роста составил 96,2 %. Поступления ожидаются во 2 квартале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неналоговые поступления- </w:t>
      </w:r>
      <w:r>
        <w:rPr>
          <w:sz w:val="28"/>
          <w:szCs w:val="28"/>
        </w:rPr>
        <w:t>6,5 тыс. рублей. Плата за Н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2178,3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бюджетной обеспеченности</w:t>
      </w:r>
      <w:r>
        <w:rPr>
          <w:sz w:val="28"/>
          <w:szCs w:val="28"/>
        </w:rPr>
        <w:t xml:space="preserve"> – 2126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венция – </w:t>
      </w:r>
      <w:r>
        <w:rPr>
          <w:sz w:val="28"/>
          <w:szCs w:val="28"/>
        </w:rPr>
        <w:t>52,3 тысяч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 и инфраструктурных задач, на эти цели  за 1 квартал было направлено  1268,7 тысяч рубле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на «общегосударственные вопросы» составили 831,1 тысяч рублей, или 38,9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оборона» составили 37,3 тыс. рублей, или 1,7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«Жилищно-коммунальное хозяйство» составили 376,7 тысяч рублей, что составляет 17,6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841,3 тысяч рублей или 39,4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социальную политику» составили 34,2 тысяч рублей или 1,6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  физическую культуру и спорт составили 16,5 тысячи рублей или 0,8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1 квартал 2019 года направлено 2059,5 тыс. рублей, что составляет 12,2 % к годовым плановым назначениям, или 96,4 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1 квартал 2019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квартал 2019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775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08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5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513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07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7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9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9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10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50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0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0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0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0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5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6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2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26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2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6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1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5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9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 xml:space="preserve">Доходы,  поступающие в порядке возмещения расходов, понесенных в связи эксплуатацией имуществ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9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532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17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8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086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,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9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9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3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1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1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5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13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276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4.2019  № 71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I квартал 2019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19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казенных учреждений культуры Красноармейского сельского поселения Орловского района и о затрат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I квартал 2019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19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ий СДК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4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9-04-17T15:43:00Z</cp:lastPrinted>
  <dcterms:modified xsi:type="dcterms:W3CDTF">2019-04-17T11:44:00Z</dcterms:modified>
  <cp:revision>82</cp:revision>
  <dc:subject/>
  <dc:title>Постановление главы района</dc:title>
</cp:coreProperties>
</file>