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2.04. 2019 г.                                                    </w:t>
      </w:r>
      <w:r>
        <w:rPr>
          <w:b/>
          <w:bCs/>
        </w:rPr>
        <w:t xml:space="preserve">№ 69    </w:t>
      </w:r>
      <w:r>
        <w:rPr>
          <w:b/>
        </w:rPr>
        <w:t xml:space="preserve">                         п. Красноармейский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 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упорядочением адресного хозяйства на территории Красноармейского сельского поселения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очнить адрес жилого дома, кадастровый номер 61:29:0060201:63, расположенной на улице Пушкинская, х. Верхнетавричанский  собственность Кириченко Елены Борисовны на основании: Решения Орловского районного суда Ростовской области №2-596/2018 от 22.ю10.20187г.: Ростовская область, Орловский район, х. Верхнетавричанский, ул. Пушкинская, д.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нее значился адрес: Ростовская область, Орловский район, х. Верхнетавричанский, ул. Пушкинская, д.19, кв.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 постановления возложить на специалиста Администрации Красноармейского сельского поселения Старунову М.С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А.С.Бог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5:00Z</dcterms:created>
  <dc:creator>Пользователь</dc:creator>
  <dc:description/>
  <cp:keywords/>
  <dc:language>en-US</dc:language>
  <cp:lastModifiedBy>Admin</cp:lastModifiedBy>
  <cp:lastPrinted>2019-04-12T11:35:00Z</cp:lastPrinted>
  <dcterms:modified xsi:type="dcterms:W3CDTF">2019-04-12T07:35:00Z</dcterms:modified>
  <cp:revision>2</cp:revision>
  <dc:subject/>
  <dc:title>РОССИЙСКАЯ ФЕДЕРАЦИЯ</dc:title>
</cp:coreProperties>
</file>