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04.04. 2019 г.                                                    </w:t>
      </w:r>
      <w:r>
        <w:rPr>
          <w:b/>
          <w:bCs/>
        </w:rPr>
        <w:t xml:space="preserve">№  66   </w:t>
      </w:r>
      <w:r>
        <w:rPr>
          <w:b/>
        </w:rPr>
        <w:t xml:space="preserve">                         п. Красноармейский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адреса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оложенного на нем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упорядочением адресного хозяйства на территории Красноармейского сельского поселения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очнить адрес земельному участку  и расположенному на нем жилому дому, кадастровый номер 61:29:0060124:64  по улице Первомайская, п. Красноармейский,  собственность Богуславского Михаила Николаевича на основании договора купли-продажи  №2444 от 22 декабря 1998г.: Ростовская область, Орловский район, п. Красноармейский, ул. Первомайская 29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ее значился адрес: Ростовская область, Орловский район, п. Красноармейский, ул. Первомайская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  постановления возложить на специалиста Администрации Красноармейского сельского поселения Старунову М.С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А.С.Бог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5:00Z</dcterms:created>
  <dc:creator>Пользователь</dc:creator>
  <dc:description/>
  <cp:keywords/>
  <dc:language>en-US</dc:language>
  <cp:lastModifiedBy>Admin</cp:lastModifiedBy>
  <cp:lastPrinted>2019-04-17T11:18:00Z</cp:lastPrinted>
  <dcterms:modified xsi:type="dcterms:W3CDTF">2019-04-17T07:18:00Z</dcterms:modified>
  <cp:revision>7</cp:revision>
  <dc:subject/>
  <dc:title>РОССИЙСКАЯ ФЕДЕРАЦИЯ</dc:title>
</cp:coreProperties>
</file>