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>01.04.2019                                           № 61 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апреле 2019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18  № 107 «</w:t>
      </w:r>
      <w:r>
        <w:rPr>
          <w:sz w:val="28"/>
          <w:szCs w:val="28"/>
        </w:rPr>
        <w:t>О бюджете Красноармейского сельского поселения Орловского района на 2019 год и на плановый период 2020 и 2021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апрель 2019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апрель 2019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4.2019 № 61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апрель 2019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5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4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9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4.2019  № 61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апрель 2019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апре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,9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9-02-04T10:26:00Z</cp:lastPrinted>
  <dcterms:modified xsi:type="dcterms:W3CDTF">2019-04-04T05:45:00Z</dcterms:modified>
  <cp:revision>45</cp:revision>
  <dc:subject/>
  <dc:title>Постановление главы района</dc:title>
</cp:coreProperties>
</file>